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алыклинская средняя общеобразовательная школ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Героя Советского Союза М. С. Чер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4135</wp:posOffset>
                </wp:positionV>
                <wp:extent cx="2332990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pt;mso-wrap-distance-left:9.05pt;mso-wrap-distance-right:0pt;mso-wrap-distance-top:0pt;mso-wrap-distance-bottom:0pt;margin-top:5.05pt;mso-position-vertical-relative:text;margin-left:284.0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ОГРАММА ЭЛЕКТИВНОГО 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БИОЛОГ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Решение задач по молекулярной биологии и генетик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ЛЯ УЧАЩИХСЯ 10  КЛАС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7 часов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химии и биолог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квалификационной категор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яхметова В. В. </w:t>
      </w:r>
    </w:p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Новая Малыкла</w:t>
      </w:r>
    </w:p>
    <w:p>
      <w:pPr>
        <w:pStyle w:val="Normal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0 год.</w:t>
      </w:r>
    </w:p>
    <w:p>
      <w:pPr>
        <w:pStyle w:val="Normal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щественным моментом в организации  профильного обучения является реализация элективных курсов. В 10-11 классах целью элективного курса является расширение, углубление знаний, выработка специфических умений и навыков, знакомство с новыми областями науки в рамках выбранного профи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ивный курс «Решение задач по молекулярной биологии и генетики» предназначен для учащихся 10-11 классов с углубленным изучением биологии. Также он полезен для  учащихся, планирующих сдавать выпускной экзамен по предмету биология в форме ЕГЭ или проявляющих интерес к генетик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нный курс направлен на рассмотрение наиболее трудных вопросов цитологии и генетики. Курс рассчитан на 17 часов (1 час в неделю). Разделы «Молекулярная биология» и «Генетика» являются одними из самых сложных для понимания в школьном курсе общей биологии. Облегчению усвоения этих разделов может способствовать решение задач по данным разделам разных уровней сложности. Кроме того, в настоящее время генетические задачи широко используется для определения уровня подготовки по биологии у учащихся и абитуриентов при сдаче ЕГЭ. Поэтому данный элективный курс целесообразно проводить во втором полугодии  10 класса. Так как именно в это время уже сформированы базовые понятия по цитологии и идет процесс формирования понятий по генетики. Элективный курс позволит компенсировать недостаток времени для отработки навыков решения задач по генетики,  восполнит  пробелы в знаниях учащихся по вопросам решения задач разных типов в биологии и начнет непосредственную целенаправленную подготовку к сдаче итогового экзамена по биологи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ями данного курса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риентировать учащихся на выбор естественнонаучного профиля обучения, через формирование кругозора и умения решать биологические задачи.</w:t>
      </w:r>
    </w:p>
    <w:p>
      <w:pPr>
        <w:pStyle w:val="Normal"/>
        <w:rPr/>
      </w:pPr>
      <w:r>
        <w:rPr>
          <w:sz w:val="28"/>
          <w:szCs w:val="28"/>
        </w:rPr>
        <w:t>2. Подготовить  к ЕГЭ по предмету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удовлетворению познавательных интересов в области генетики и цитологии человека.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робнее раскрыть содержание тем профильного курса общей биологии: «Основы цитологии», «Основы генетики», «Основы молекулярной биологии», изучение которых осуществляется на минимальном общеобразовательном уровн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амоопределению ученика и/или выбору дальнейшей профессиональной деятельност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положительную мотивацию обучения на данном профил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школь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й решать биологические задачи с использованием различных метод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своению способов деятельности для решения практических и  жизненных задач, касающихся вопросов наследственности и изменчивости челове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едущими формами занятий являются  интерактивные методы, применение компьютерных технологий, семинары и практические работы. Возможно возникновение дискуссий, где обсуждаются различные точки зрения по изучаемым вопросам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лавным содержанием курса является естественнонаучная исследовательская деятельность. Она включает в себя такие элементы, как наблюдение, измерение, выдвижение гипотез, построение объясняющих моделей,  математическая обработка данных, анализ информационных источников, а также предполагает использование коммуникативных умений (сотрудничество при работе в группе, культуру ведения дискуссии, презентации результатов). Другая важная особенность курса – его интегративность, междисциплинарный характер задач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урс предполагает следующие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творческих рефера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о самостоятельном решении за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тестов ЕГЭ (поле А и С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езультате изучения курса, помимо формирования собственной позиции относительно выбора профиля, ученики смогут (на определенном уровне) освоить следующие </w:t>
      </w: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ставлять алгоритм решения задачи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формлять задачу в виде схемы решения  или таблицы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исывать механизм явления с опорой на его рабочую модель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едлагать и проводить измерения и вычисления, позволяющие выявить новые характеристики явления, , а также прогнозировать правильный ответ в задач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трудничать с товарищами, работая в исследовательской группе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едставлять результаты работы в форме короткого сообщения с использованием визуальных средств демонстрации (схем и алгоритмов решения, диаграмм, рисунков)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готовить доклады по теоретическому материал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овершенстве овладеть специальной генетической терминологие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учиться применять различные генетические законы при решении задач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готовить доклады по теоретическому материалу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. в неделю, всего 17 ч.)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20"/>
        <w:gridCol w:w="1222"/>
        <w:gridCol w:w="1950"/>
        <w:gridCol w:w="2076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мы занятий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 часов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ормы занятий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ормы контроля</w:t>
            </w:r>
          </w:p>
        </w:tc>
      </w:tr>
      <w:tr>
        <w:trPr>
          <w:trHeight w:val="93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екулярные основы наследственности. Генетический код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кция .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еда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зненный цикл клетки. Митоз. Мейоз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Лекция.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еда</w:t>
            </w:r>
          </w:p>
        </w:tc>
      </w:tr>
      <w:tr>
        <w:trPr>
          <w:trHeight w:val="85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кариотипов различных видов животных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кция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еда, реферат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 задач по разделу «Молекулярная биология»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составление алгоритмов.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понятия генетики. Задачи и методы генетики.</w:t>
              <w:br/>
              <w:t>Генетическая символик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екция, обсуждение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еседа</w:t>
            </w:r>
          </w:p>
        </w:tc>
      </w:tr>
      <w:tr>
        <w:trPr>
          <w:trHeight w:val="85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 задач по моногибридному скрещиванию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составление алгоритмов.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 задач по дигибридному скрещиванию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составление алгоритмов.</w:t>
            </w:r>
          </w:p>
        </w:tc>
      </w:tr>
      <w:tr>
        <w:trPr>
          <w:trHeight w:val="8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 задач по полигибридному скрещиванию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составление алгоритмов.</w:t>
            </w:r>
          </w:p>
        </w:tc>
      </w:tr>
      <w:tr>
        <w:trPr>
          <w:trHeight w:val="8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 задач по аллельному взаимодействию генов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составление алгоритмов.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 задач по неаллельному взаимодействию генов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рактикум 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задач</w:t>
            </w:r>
          </w:p>
        </w:tc>
      </w:tr>
      <w:tr>
        <w:trPr>
          <w:trHeight w:val="85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 задач по сцепленному с полом наследованию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ктикум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задач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 задач по сцепленному наследованию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ктикум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задач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тационная изменчивость. Механизмы образования числовых и структурных аномалий кариотип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Доклады.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еферат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ожденные уродства, аномалии, изучение аберраций хромосом и типа наследования на основе анализа родословных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доклады, анализ родословных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еферат, решение задач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бщение и контроль знаний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3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инар</w:t>
              <w:tab/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тупления с рефератами</w:t>
            </w:r>
          </w:p>
        </w:tc>
      </w:tr>
      <w:tr>
        <w:trPr>
          <w:trHeight w:val="4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30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994"/>
        <w:gridCol w:w="4900"/>
        <w:gridCol w:w="303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держание</w:t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навыки и умения)</w:t>
            </w:r>
          </w:p>
        </w:tc>
      </w:tr>
      <w:tr>
        <w:trPr>
          <w:trHeight w:val="1455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е основы наследственности. Генетический код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азательства роли ДНК в наследственности. Модель Уотсона-Крика. Строение и функции, уровни организации ДНК. Правило комплементарности. Генетический код и его свойства. Матричные процессы: биосинтез белка.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, умений, навыков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клетки. Митоз. Мейоз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цикл. Митоз Генетическое значение митоза. Патологии митоза. Мейоз. Генетическое значение мейоза. Патологии мейоза. Строение хромосомы. Типы хромосом.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 о процессах митоза и мейоза.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иотипов различных видов животных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отип. Правила кариотипа. Принципы кариотипирования. Кариограмма Идиограмма..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единства организации живого мира. Изучение основ генной инженерии.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 5.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разделу «Молекулярная биология»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ам: «Роль ДНК в пластическом обмене», «Биосинтез белка»,  Расчет энергетической эффективности процессов диссмиляции. Разбор заданий С5 из демо-версий ЕГЭ.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решения задач, включая задачи повышенной сложности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. Задачи и методы генетики.</w:t>
              <w:br/>
              <w:t>Генетическая символика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. Методы генетики.  Генетическая терминология и символика. Общие методические приемы для решения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углубление основных понятий генетики. Умение пользоваться генетической символикой и терминологией. знании е общих методических приемов решения задач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моногибридному скрещиванию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ологический метод Менделя, Первый закон Менделя и следствия из него. Второй закон Менделя и следствия из него.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при решении задач. Знание особенностей задач на моногибридное скрещивание.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дигибридному скрещиванию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 Третий закон Менделя. Закон независимого наследования признаков. . Условия для выполнения законов Менделя.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при решении задач. Знание особенностей задач на дигибридное скрещивание. Составление решеток Пеннета.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полигибридному скрещиванию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ибридное скрещивание. Правило выписывания гамет. Правила работы с полигибридами. Причины отклонений от законов Менделя.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при решении задач. Знание особенностей задач на полигибридное скрещивание и причин отклонения от законов Менделя.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аллельному взаимодействию генов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льное взаимодействие генов. Виды аллельного взаимодействия. Множественный аллелизм.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при решении задач. Знание особенностей задач на взаимодействие генов.</w:t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неаллельному взаимодействию генов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ллельное взаимодействие генов. Комплементарность. Виды комплементарности. Эпистаз. Полиме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при решении задач. Знание особенностей задач на взаимодействие генов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сцепленному с полом наследованию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 Половое размножение и его эволюционная роль. Типы определения пола. Типы хромосомного определения пола. Наследование признаков, связанных с полом. Нарушения в развитии пола.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при решении задач на определение наследования признаков, сцепленных с полом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сцепленному наследованию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Т. Моргана. Хромосомная теория. Картирование генов. Отклонения от кроссингов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решения задач, включая задачи повышенной сложности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онная изменчивость. Механизмы образования числовых и структурных аномалий кариотипа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менчивости. Мутационная теория. Закон гомологических рядов в наследственной изменчивости. Классификации мутаций. Антимутагенез. Фармакогенетика.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, умений, навыков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уродства, аномалии, изучение аберраций хромосом и типа наследования на основе анализа родословных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атология: история развития, основные понятия. Классификации врожденных аномалий. Распространенность аномалий. Правила составления родословных. Алгоритм анализа родослов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 о генетических аномалиях. развитие умений и навыков составления и анализа родословных.</w:t>
            </w:r>
          </w:p>
        </w:tc>
      </w:tr>
      <w:tr>
        <w:trPr>
          <w:trHeight w:val="1455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онтроль знаний</w:t>
            </w:r>
          </w:p>
        </w:tc>
        <w:tc>
          <w:tcPr>
            <w:tcW w:w="4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науки в области медицинской генетики человека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работать с научной литературой, материалами Интернета.</w:t>
            </w:r>
          </w:p>
        </w:tc>
      </w:tr>
    </w:tbl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тти К.В., Тихомирова М.М. Руководство к практическим занятиям по генетике, - М, Просвещение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нчаров О.В. Генетика. Задачи, - Саратов, «Лицей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утман Б., Гриффитс Э. Генетика, - М. Гранд-файр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иселева З.С., Мягкова. А.И., Генетика, - М, Просвещение,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банов А.М., Куликова Н.А. Сборник задач и упражнений по генетике, Ивановская медицинская академия, 2005.</w:t>
      </w:r>
    </w:p>
    <w:p>
      <w:pPr>
        <w:pStyle w:val="Normal"/>
        <w:rPr/>
      </w:pPr>
      <w:r>
        <w:rPr>
          <w:sz w:val="28"/>
          <w:szCs w:val="28"/>
        </w:rPr>
        <w:t>6. Приходченко Н.Н., Шкурат, Т.Л. Основы генетики человека, - Ростов-на-Дону, Феникс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борник задач и упражнений , нижегородская медицинская академия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ирков Ю. «Ожившие химеры», - М, «Детская литература»,1991.</w:t>
      </w:r>
    </w:p>
    <w:p>
      <w:pPr>
        <w:pStyle w:val="Normal"/>
        <w:rPr/>
      </w:pPr>
      <w:r>
        <w:rPr>
          <w:sz w:val="28"/>
          <w:szCs w:val="28"/>
        </w:rPr>
        <w:t>9.Индирякова О.А., Индирякова Т.А. Цитологические основы наследственности. Учебно-методическое пособие к лабораторно-практическим занятиям по «Ветеринарной генетике» для студентов 1 курса факультета ветеринарной медицины. – Ульяновск, 2004. – 68 с.</w:t>
      </w:r>
    </w:p>
    <w:p>
      <w:pPr>
        <w:pStyle w:val="Normal"/>
        <w:rPr/>
      </w:pPr>
      <w:r>
        <w:rPr>
          <w:sz w:val="28"/>
          <w:szCs w:val="28"/>
        </w:rPr>
        <w:t>10.Ларцева С.Х., Муксинов М.К. Практикум по генетике. – М.: Агропромиздат, 1985. – 28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1. Альтшулер В.Е., Поляков А.Н. Генетика. - М.; Колос, 1970. - 126 с. </w:t>
      </w:r>
    </w:p>
    <w:p>
      <w:pPr>
        <w:pStyle w:val="Normal"/>
        <w:rPr/>
      </w:pPr>
      <w:r>
        <w:rPr>
          <w:sz w:val="28"/>
          <w:szCs w:val="28"/>
        </w:rPr>
        <w:t xml:space="preserve">2. Ауэрбах Ш. Генетика. - М.: Атомиздат. - 1966. – 317 с. </w:t>
      </w:r>
    </w:p>
    <w:p>
      <w:pPr>
        <w:pStyle w:val="Normal"/>
        <w:rPr/>
      </w:pPr>
      <w:r>
        <w:rPr>
          <w:sz w:val="28"/>
          <w:szCs w:val="28"/>
        </w:rPr>
        <w:t xml:space="preserve">3. Бакай А.В., Кочиш И.И. Ветеринарная генетика с основами вариационной статистики. - М. - 1982. – 26 с. </w:t>
      </w:r>
    </w:p>
    <w:p>
      <w:pPr>
        <w:pStyle w:val="Normal"/>
        <w:rPr/>
      </w:pPr>
      <w:r>
        <w:rPr>
          <w:sz w:val="28"/>
          <w:szCs w:val="28"/>
        </w:rPr>
        <w:t xml:space="preserve">4. Всяких А.С., Эйдричевич Е.В. Принципы крупномасштабной селекции в молочном скотоводстве. Ч. 2: Уч. пособие. - Одесса, 1981. - 50 с. </w:t>
      </w:r>
    </w:p>
    <w:p>
      <w:pPr>
        <w:pStyle w:val="Normal"/>
        <w:rPr/>
      </w:pPr>
      <w:r>
        <w:rPr>
          <w:sz w:val="28"/>
          <w:szCs w:val="28"/>
        </w:rPr>
        <w:t>5. Генетика и биометрия: Метод. указ. - М. - 2002. - 25 с.</w:t>
      </w:r>
    </w:p>
    <w:p>
      <w:pPr>
        <w:pStyle w:val="Normal"/>
        <w:rPr/>
      </w:pPr>
      <w:r>
        <w:rPr>
          <w:sz w:val="28"/>
          <w:szCs w:val="28"/>
        </w:rPr>
        <w:t xml:space="preserve">6. Генетика и биотехнология: Метод. указ. - М. - 1992. - 57 с. </w:t>
      </w:r>
    </w:p>
    <w:p>
      <w:pPr>
        <w:pStyle w:val="Normal"/>
        <w:rPr/>
      </w:pPr>
      <w:r>
        <w:rPr>
          <w:sz w:val="28"/>
          <w:szCs w:val="28"/>
        </w:rPr>
        <w:t xml:space="preserve">7. Генетика и разведение сельскохозяйственных животных: Метод. указания и задачи. – Кишинев - 1982. - 56 с. </w:t>
      </w:r>
    </w:p>
    <w:p>
      <w:pPr>
        <w:pStyle w:val="Normal"/>
        <w:rPr/>
      </w:pPr>
      <w:r>
        <w:rPr>
          <w:sz w:val="28"/>
          <w:szCs w:val="28"/>
        </w:rPr>
        <w:t xml:space="preserve">8. Генетика/ Е.К. Меркурьева и др. - М.: Агропромиздат. 1991. - 444 с. </w:t>
      </w:r>
    </w:p>
    <w:p>
      <w:pPr>
        <w:pStyle w:val="Normal"/>
        <w:rPr/>
      </w:pPr>
      <w:r>
        <w:rPr>
          <w:sz w:val="28"/>
          <w:szCs w:val="28"/>
        </w:rPr>
        <w:t xml:space="preserve">9. Генетические основы селекции животных: Уч. пособие / В.Л.Петухов и др. М.: Агропромиздат. - 1989. - 447 с. </w:t>
      </w:r>
    </w:p>
    <w:p>
      <w:pPr>
        <w:pStyle w:val="Normal"/>
        <w:rPr/>
      </w:pPr>
      <w:r>
        <w:rPr>
          <w:sz w:val="28"/>
          <w:szCs w:val="28"/>
        </w:rPr>
        <w:t xml:space="preserve">10. Гофман-Кадошпиков П.Б., Ларцева С.Х. Руководство к практическим занятиям по генетике. - М.: Колос. - 1975. - 224 с. </w:t>
      </w:r>
    </w:p>
    <w:p>
      <w:pPr>
        <w:pStyle w:val="Normal"/>
        <w:rPr/>
      </w:pPr>
      <w:r>
        <w:rPr>
          <w:sz w:val="28"/>
          <w:szCs w:val="28"/>
        </w:rPr>
        <w:t>11. Дубинин Н.П. Общая генетика. - М.: Наука. - 1970. - 4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ник по генетике и методы генетического анализа: Метод. указания. – Фpунзе. - 1984. - 70 с. </w:t>
      </w:r>
    </w:p>
    <w:p>
      <w:pPr>
        <w:pStyle w:val="Normal"/>
        <w:rPr/>
      </w:pPr>
      <w:r>
        <w:rPr>
          <w:sz w:val="28"/>
          <w:szCs w:val="28"/>
        </w:rPr>
        <w:t xml:space="preserve">12. Иванова О.А., Кравченко Н.А. Генетика. М.: Колос, 1967. - 414 с. </w:t>
      </w:r>
    </w:p>
    <w:p>
      <w:pPr>
        <w:pStyle w:val="Normal"/>
        <w:rPr/>
      </w:pPr>
      <w:r>
        <w:rPr>
          <w:sz w:val="28"/>
          <w:szCs w:val="28"/>
        </w:rPr>
        <w:t>13. Кайданов Л. Генетика популяций. - М.: Высш. шк. 1996. – 320 с.</w:t>
      </w:r>
    </w:p>
    <w:p>
      <w:pPr>
        <w:pStyle w:val="Normal"/>
        <w:rPr/>
      </w:pPr>
      <w:r>
        <w:rPr>
          <w:sz w:val="28"/>
          <w:szCs w:val="28"/>
        </w:rPr>
        <w:t>14. Лобашев М.Е. Генетика. - Л.: Университет. 1967. - 750 с.</w:t>
      </w:r>
    </w:p>
    <w:p>
      <w:pPr>
        <w:pStyle w:val="Normal"/>
        <w:rPr/>
      </w:pPr>
      <w:r>
        <w:rPr>
          <w:sz w:val="28"/>
          <w:szCs w:val="28"/>
        </w:rPr>
        <w:t xml:space="preserve">15. Орлова Н.Н. Генетический анализ. - М.: Изд. МГУ, 1991. - 31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етров Д.Ф. Генетика с основами селекции. ~ М.: Высш. шк. - 1976. – 416</w:t>
      </w:r>
    </w:p>
    <w:p>
      <w:pPr>
        <w:pStyle w:val="Normal"/>
        <w:rPr/>
      </w:pPr>
      <w:r>
        <w:rPr>
          <w:sz w:val="28"/>
          <w:szCs w:val="28"/>
        </w:rPr>
        <w:t xml:space="preserve">17. Сборник задач по генетике: Метод. рекомендации. Горький. - 1986. - 3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0:00Z</dcterms:created>
  <dc:creator>Admin</dc:creator>
  <dc:description/>
  <cp:keywords/>
  <dc:language>en-US</dc:language>
  <cp:lastModifiedBy>Admin</cp:lastModifiedBy>
  <dcterms:modified xsi:type="dcterms:W3CDTF">2010-02-25T13:44:00Z</dcterms:modified>
  <cp:revision>4</cp:revision>
  <dc:subject/>
  <dc:title>Муниципальное общеобразовательное учреждение </dc:title>
</cp:coreProperties>
</file>