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малыклинская средняя общеобразовательная школ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Героя Советского Союза М.С. Чернов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/>
      </w:pPr>
      <w:r>
        <w:rPr>
          <w:b/>
        </w:rPr>
        <w:t xml:space="preserve">        </w:t>
      </w:r>
      <w:r>
        <w:rPr>
          <w:b/>
        </w:rPr>
        <w:t>Рассмотрено и принято на заседании                                                                                                           Утверждаю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/>
      </w:pPr>
      <w:r>
        <w:rPr>
          <w:b/>
        </w:rPr>
        <w:t xml:space="preserve">        </w:t>
      </w:r>
      <w:r>
        <w:rPr>
          <w:b/>
        </w:rPr>
        <w:t>методического совета школы.                                                                                                                        Директор школы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10155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Протокол № 1 от  27 августа 2010 года.                                                                                                                       А.Р.Хамидуллина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45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алендарно- тематическое планировани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45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химии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4500" w:leader="none"/>
        </w:tabs>
        <w:jc w:val="center"/>
        <w:rPr/>
      </w:pPr>
      <w:r>
        <w:rPr>
          <w:b/>
          <w:sz w:val="36"/>
          <w:szCs w:val="36"/>
        </w:rPr>
        <w:t>для 10 класс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3780" w:leader="none"/>
        </w:tabs>
        <w:jc w:val="center"/>
        <w:rPr/>
      </w:pPr>
      <w:r>
        <w:rPr>
          <w:b/>
          <w:sz w:val="36"/>
          <w:szCs w:val="36"/>
        </w:rPr>
        <w:t>(общеобразовательная программа)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37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-2011 учебный год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37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37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Составлено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b/>
        </w:rPr>
        <w:t>учителем химии и биологии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Шаяхметовой Валентиной Владимировной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33"/>
        <w:gridCol w:w="3096"/>
        <w:gridCol w:w="2833"/>
        <w:gridCol w:w="340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 по химии для общеобразовательных учреждений, авторы:  И. Г. Остроумов, А. С. Боев, О. С. Габриелян – М.: Просвещение, серия «Школа Олега Габриеляна»,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. Габриелян, Ф. Н. Москаев, С. Ю. Пономарёв, В. И. Теренин.  Химия 10 класс, Дрофа, 2006. – 304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изучения предмета химии в 10 классе на базовом уровне.</w:t>
            </w:r>
          </w:p>
        </w:tc>
        <w:tc>
          <w:tcPr>
            <w:tcW w:w="1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620" w:right="79" w:hanging="360"/>
              <w:jc w:val="both"/>
              <w:rPr/>
            </w:pPr>
            <w:r>
              <w:rPr>
                <w:b/>
                <w:color w:val="000000"/>
              </w:rPr>
              <w:t>Знать и понимать</w:t>
            </w:r>
            <w:r>
              <w:rPr>
                <w:color w:val="000000"/>
              </w:rPr>
              <w:t xml:space="preserve"> материальное единство органических веществ природы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620" w:right="79" w:hanging="360"/>
              <w:jc w:val="both"/>
              <w:rPr/>
            </w:pPr>
            <w:r>
              <w:rPr>
                <w:b/>
                <w:color w:val="000000"/>
              </w:rPr>
              <w:t xml:space="preserve">Уметь прослеживать </w:t>
            </w:r>
            <w:r>
              <w:rPr>
                <w:color w:val="000000"/>
              </w:rPr>
              <w:t>их гене</w:t>
              <w:softHyphen/>
              <w:t>тическую связь и причинно-следственные связи между составом, строением, свойствами и применением вещест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620" w:right="72" w:hanging="360"/>
              <w:jc w:val="both"/>
              <w:rPr/>
            </w:pPr>
            <w:r>
              <w:rPr>
                <w:b/>
                <w:color w:val="000000"/>
              </w:rPr>
              <w:t xml:space="preserve">Понимать </w:t>
            </w:r>
            <w:r>
              <w:rPr>
                <w:color w:val="000000"/>
              </w:rPr>
              <w:t>познаваемость веществ и закономерностей протека</w:t>
              <w:softHyphen/>
              <w:t>ния химических реакц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620" w:right="65" w:hanging="360"/>
              <w:jc w:val="both"/>
              <w:rPr/>
            </w:pPr>
            <w:r>
              <w:rPr>
                <w:b/>
                <w:color w:val="000000"/>
              </w:rPr>
              <w:t>Иметь представление</w:t>
            </w:r>
            <w:r>
              <w:rPr>
                <w:color w:val="000000"/>
              </w:rPr>
              <w:t>, что конкретное химическое соединение представляет собой звено в непрерывной цепи превращений ве</w:t>
              <w:softHyphen/>
              <w:t>ществ, оно участвует в круговороте химических эле</w:t>
              <w:softHyphen/>
              <w:t>ментов и в химической эволю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620" w:right="65" w:hanging="360"/>
              <w:jc w:val="both"/>
              <w:rPr/>
            </w:pPr>
            <w:r>
              <w:rPr>
                <w:b/>
                <w:color w:val="000000"/>
              </w:rPr>
              <w:t xml:space="preserve">Применять </w:t>
            </w:r>
            <w:r>
              <w:rPr>
                <w:color w:val="000000"/>
              </w:rPr>
              <w:t>знания по органической химии для безопасного обращения с веществами в быт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620" w:right="65" w:hanging="360"/>
              <w:jc w:val="both"/>
              <w:rPr/>
            </w:pPr>
            <w:r>
              <w:rPr>
                <w:b/>
              </w:rPr>
              <w:t>Овладение умениями</w:t>
            </w:r>
            <w:r>
              <w:rPr/>
              <w:t xml:space="preserve"> применять полученные знания для объяснения разнообразных химических явлений и свойств веществ, оценки роли органической химии в развитии современных технологий и получении новых материалов.</w:t>
            </w:r>
          </w:p>
          <w:p>
            <w:pPr>
              <w:pStyle w:val="Normal"/>
              <w:shd w:fill="FFFFFF" w:val="clear"/>
              <w:ind w:left="1620" w:right="6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/>
              <w:autoSpaceDE w:val="true"/>
              <w:spacing w:lineRule="auto" w:line="240" w:before="2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  (2 часа в недел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для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60"/>
        <w:gridCol w:w="1040"/>
        <w:gridCol w:w="2410"/>
        <w:gridCol w:w="2908"/>
        <w:gridCol w:w="2080"/>
        <w:gridCol w:w="2627"/>
        <w:gridCol w:w="179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го миниму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(планируемые результаты обучения по обязательному минимуму химического образовани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, экспериме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дом по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у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 4 часа 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 Место и роль органической химии в системе наук о природ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- химия соединений углерода. Органические вещества и их особенности. Значение органической хим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одробнее предмет органической химии, особенности строения и свойств органических соединений. Показать значение и роль органической химии в системе естественных наук и в жизни общества. Изучить краткий очерк истории развития органической хим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предмете, месте и роли органической химии, уметь определять органические веще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йд-презентация «Мир органической химии», проектор, компьюте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х веществ, материалов и изделий из н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строения органических соединений А. М. Бутлеров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родный скелет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 основные положения теории строения А. М. Бутлеро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имическое строение и свойства органических веществ. Рассмотреть  изомерию на примере бутана и изобутана. Изучить предпосылки создания теории строения: работы предшественников (теория радикалов и теория типов), работы А. Кекуле и Э.Франкланда и участие. Участие в съезде врачей и естествоиспытателей</w:t>
              <w:br/>
              <w:t xml:space="preserve">г. Шпейер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ые положения теории ор.сод. А.М.Бутлерова- уметь объяснять и доказывать и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1. Модели молекул метана, бутана и изобута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заимодействие натрия с этанолом и отсутствие взаимодействия с диэтиловым эфир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Коллекция полимеров, природных и синтетических каучуков, лекарственных препаратов, краси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углерода. Ковалентная химическая связь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 химических связей в органике. Ковалентная химическая связ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электронное облако и орбиталь, их формы,  электронные и электронно-графические формулы атома углерода в нормальном и возбужденном состояния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ить ковалентную  связь и её разновидности. Сравнение обменного и донорно-акцепторного механизм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ковалентной связ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м</w:t>
            </w:r>
          </w:p>
          <w:p>
            <w:pPr>
              <w:pStyle w:val="Normal"/>
              <w:autoSpaceDE w:val="false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збуждённом состоян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Шаростержневые и объемные модели молеку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ые состояния атома углер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ые состояния атомов углерода sр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—, sр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—,  sp—гибридизация.σ-  и  π- связь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первое валентное состояние — sр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— на примере молекул метана и других алканов,  второе валентное состояние —sр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— на примере молекулы этилена, третье валентное состояние — sp—гибридизация — на примере молекулы ацетилена. Раскрыть геометрию молекул рассмотренных веществ и характеристику видов ковалентной связи в них. Узнать модель Гиллеспи для объяснения взаимного отталкивания гибридных орбиталей и их расположения в пространстве с минимумом энер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алентных состояния, механизм образования sр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sр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sp—гибридизации, уметь их определя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1. Шаростержневые и объемные модели  метана, этена и ацетиле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ль отталкивания гибридных орбиталей с помощью воздушных шар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. р. «Изготовление моделей молекул органических соединен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-4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а з д е л  п р о г р а м м ы: Строение  и классификация органических соединений (7 часов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ческих соединений по функциональным группа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номенклатура органических соедин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ить  классификацию органических соединений по строение углеродного скелета: ациклические (алканы, алкены, алкины, алкадиены), карбоциклические (циклоалканы и арены) и гетероциклическ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лассификацию органических соединений и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её применят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бразцы представите лей различных классов орган. соединений и их шаростержневые или объёмные модел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ческих соединений по функциональным группа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номенклатура органических соедин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классификацию органических соединений по функциональным группам: спирты, фенолы, простые эфиры, альдегиды, кетоны, карбоновые кислоты, сложные эфир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ю органических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оменклатуры органических соедин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номенклатура органических соедин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номенклатуру тривиальную и ИЮПАК,  принципы образования названий органических соединений по ИЮПАК: замещения, родоначальной структуры, старшинства характеристических групп (алфавитный порядок). Рациональная номенклатура как предшественник номенклатуры ИЮПА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формировать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орг.соединений по международной номенклатур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Название алканов и алкильных заместителей» и «Основные классы органических соединен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ческой химии и  её виды. Структурная  изомерия. Пространственная изомер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: структурная и  пространственна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уктурную изомерию и её  виды: изомерию углеродного скелета, изомерию положения кратной связи и функциональной группы, межклассовую изомерию, пространственную изомерию и её виды: геометрическую и оптическую. Изучить биологическое значение оптической изомерии, отражение особенностей строения молекул геометрических и оптических изомеров в их названия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омери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изомеры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Шаростержневые модели молеку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 Задание в тетради на составление изомеро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вод молекулярной  формулы органических соедин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лотность вещества, продукты сгорания органических веществ. Задач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вод формул органических соеди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задачи на вывод молекулярной  формулы органических соединени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ч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о строении и классификации органических соедин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раздел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изготовлению моделей молекул, выполнение тестов. Подготовка к контрольной работ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, накопленные в течение изучения темы, для решения упражнени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 Изготовление моделей молекул веществ — представителей разли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 органических соедин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 Повторить § 5-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1 по теме: «Строение и классификация органических соединен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и ум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контроль знаний по теме: «Строение и классификация органических соединений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применять знания при решении задач различного характе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а з д е л  п р о г р а м м ы:  Химические  реакции  в органической химии ( 3 часа 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 в органической хим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присоединения и замещ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 в орг. химии. Ионный и радикальный механизм реакц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галогенирование алканов и аренов,  щелочной гидролиз галогеналканов. Сформировать понятие о реакциях присоединения, гидрирования, гидрогалогенирования, галогенирования, о реакциях полимеризации и поликонденса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 т</w:t>
            </w:r>
            <w:r>
              <w:rPr>
                <w:sz w:val="20"/>
                <w:szCs w:val="20"/>
              </w:rPr>
              <w:t>ипы реакций</w:t>
            </w:r>
          </w:p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>
                <w:sz w:val="20"/>
                <w:szCs w:val="20"/>
              </w:rPr>
              <w:t xml:space="preserve">в органической </w:t>
            </w:r>
          </w:p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>
                <w:sz w:val="20"/>
                <w:szCs w:val="20"/>
              </w:rPr>
              <w:t xml:space="preserve">химии, механизм действия, типы реакционных частиц,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тип реакции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1. Взрыв смеси метана с хлор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цвечивание бромной воды этиленом и ацетилен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учение фенолоформальдегидной смол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учение этилена и этано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 в органической хим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отщепления и изомеризац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. реакций в орг. химии. Ионный и радикальный механизм реакц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реакциях отщепления (элиминирования), дегидрирования алканов, дегидратации спиртов.  Изучить дегидрохлорирование на примере галогеналканов, понятие о крекинге алканов и реакции изомериза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autoSpaceDE w:val="false"/>
              <w:ind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акций</w:t>
            </w:r>
          </w:p>
          <w:p>
            <w:pPr>
              <w:pStyle w:val="Normal"/>
              <w:autoSpaceDE w:val="false"/>
              <w:ind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ической </w:t>
            </w:r>
          </w:p>
          <w:p>
            <w:pPr>
              <w:pStyle w:val="Normal"/>
              <w:autoSpaceDE w:val="false"/>
              <w:ind w:left="-105" w:right="-105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и, механизм действия, типы реакционных частиц,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реакции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кинг керосин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о типах химических реакц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механизмы химических реакц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, выполнение тес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применять знания при решении задач различного характе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а з д е л   п р о г р а м м ы: Углеводороды ( 18 часов 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источники углеводоро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. Природный газ. Каменный уголь. Ретрификация. Крекинг. Пиролиз. Практическое использование источников углеводород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б углеводородах, природных источниках углеводо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ния о нефти и ее промышленной переработке, фракционной перегонке, термическом и каталитическом крекинге. Изучить природный газ, его состав, практическое использова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u w:val="single"/>
              </w:rPr>
              <w:t>нать</w:t>
            </w:r>
            <w:r>
              <w:rPr>
                <w:sz w:val="20"/>
                <w:szCs w:val="20"/>
              </w:rPr>
              <w:t xml:space="preserve">  природные источники углеводородов, способы переработки нефти.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Коллекц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родные источники углеводородов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 «Знакомство с образцами природных углеводородов и продуктов их переработ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–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. Строение, номенклатура, получение и физические свойств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ческий ряд и общая формула алканов. Строение молекулы, изомерия, физические свойства алканов. Алканы в природ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гомологический ряд и общую формула алканов, строение молекулы метана и других алканов, изомерию алканов. Узнать об алканах в природе, промышленных способах крекинга алканов, фракционной перегонка нефт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</w:p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</w:rPr>
              <w:t xml:space="preserve">давать названия алканам </w:t>
            </w:r>
            <w:r>
              <w:rPr>
                <w:sz w:val="20"/>
                <w:szCs w:val="20"/>
                <w:u w:val="single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получение, физические свойства алкан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Слайд-презентация «Алканы», проектор, компью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молекул алканов – шаростержневые и объем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-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.  Химические свойства алкан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замещения. Горение алканов в различных условиях. Термическое разложение алканов. Изомеризация парафинов. Применение парафи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горение алканов в различных условиях, термическое разложение алканов, изомеризацию алканов, применение алкан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ставлять реакции с алканами.</w:t>
            </w:r>
            <w:r>
              <w:rPr>
                <w:sz w:val="20"/>
                <w:szCs w:val="20"/>
                <w:u w:val="single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 химические свойства алканов</w:t>
            </w:r>
          </w:p>
          <w:p>
            <w:pPr>
              <w:pStyle w:val="Normal"/>
              <w:autoSpaceDE w:val="false"/>
              <w:ind w:left="-105" w:right="-105" w:hanging="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Растворение парафина в бензине и испарение растворителя из смес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вление парафина и его отношение к воде (растворение, сравнение плотностей, смачивани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деление смес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вода с помощью делительной ворон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Получение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из С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Na и NaOH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Горение метана, пропан-бутановой смеси, парафина в условиях избытка и недостатка кислород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–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Качественный анализ органических соединен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глерода, водорода и хлора в органических соединения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методы качественного анализа органических соединений. Вспомнить технику безопасности на уроках хими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</w:p>
          <w:p>
            <w:pPr>
              <w:pStyle w:val="Normal"/>
              <w:autoSpaceDE w:val="false"/>
              <w:ind w:left="-105" w:right="-10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ачественный состав органических соедин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1, стр.2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  <w:br/>
              <w:t xml:space="preserve">ри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: строение, изомерия, номенклатура, физические свойств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ческий ряд и общая формула, строение молекулы, изомерия алкенов, номенклатура и физические свойства алкенов. Получение этиленовых углеводород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гомологический ряд и общую формулу алкенов, строение молекулы этилена и других алкенов, изомерию алкенов, структурную и пространственную, номенклатуру и физические свойства алкенов, получение этиленовых углеводородов из алканов, галогеналканов, спир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ю  в молекулах алкенов на примере пропен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 </w:t>
            </w:r>
            <w:r>
              <w:rPr>
                <w:sz w:val="20"/>
                <w:szCs w:val="20"/>
              </w:rPr>
              <w:t>давать названия алкенам.</w:t>
            </w:r>
            <w:r>
              <w:rPr>
                <w:sz w:val="20"/>
                <w:szCs w:val="20"/>
                <w:u w:val="single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получение, физические свойства  алкен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Слайд-презентация «Алкены», проектор, компьюте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Шаростержневые и объемные модели молекул структурных и  пространственных изомеров алкен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емные модели молекул  алкен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учение этена из этано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 Обнаружение в керосине непредельных соедин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, получение алк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присоединения (галогенирование, гидрогалогенирование, гидратация, гидрирование). Реакции окисления и полимеризации алкенов. Применение алкенов на основе их свойст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реакции присоединения (галогенирование, гидратация, гидрирование), реакции окисления и полимеризации алкенов. Изучить применение алкенов на основе их свойств, механизм реакции электрофильного  присоединения к алкенам, окисление алкенов в мягких и жестких условия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химические свойства алкенов, механизмы протекания реакций.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их химические свойства.</w:t>
            </w:r>
          </w:p>
          <w:p>
            <w:pPr>
              <w:pStyle w:val="Normal"/>
              <w:autoSpaceDE w:val="false"/>
              <w:ind w:left="-105" w:right="-105" w:hanging="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Обесцвечивание  этеном бромной во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Обесцвечивание этеном раствора </w:t>
            </w:r>
            <w:r>
              <w:rPr>
                <w:b/>
                <w:bCs/>
                <w:sz w:val="20"/>
                <w:szCs w:val="20"/>
              </w:rPr>
              <w:t>КМпО</w:t>
            </w:r>
            <w:r>
              <w:rPr>
                <w:b/>
                <w:bCs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ение эте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Ознакомление с образцами полиэтилена и полипропил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4, 5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ам «Алканы»  и «Алкен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умения тем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в составлении химических формул изомеров и гомологов веществ классов алканов и алкен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оставлении реакций с участием алканов и алкенов; реакций, иллюстрирующих генетическую связ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классами химических  соеди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формулы гомологов и изомеров веществ этих классов, решать экспериментальные задач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1. Распознавание образцов алканов и алкен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наружение воды, сажи и углекисло газа в продуктах горения углеводород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задание в тетрад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 по решению расчётных зада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и расчетные задачи в органической хим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на установление химической формулы вещества по массовым долям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 зада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решать расчетные задачи на установление химической формулы вещества по массовым долям элементов.</w:t>
            </w:r>
          </w:p>
          <w:p>
            <w:pPr>
              <w:pStyle w:val="Normal"/>
              <w:autoSpaceDE w:val="false"/>
              <w:ind w:left="-105" w:right="-10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задание в тетрад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ины. Строение, изомерия, номенклатура. Физические свойств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ческий ряд, строение, номенклатура, изомерия, физические свойства алки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гомологический ряд алкинов, общую формулу и строение молекулы ацетилена и других алкинов. Познакомиться  с изомерией алкинов, номенклатурой ацетиленовых углеводородов. Узнать способы получения: метановый и карбидный способы и физические свойства алкин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троение, изомерию, номенклатуру, физические свойства алкин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Слайд-презентация «Алкины», проектор, компьюте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Получение этина из Са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ознакомление с его физическими свойств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Изготовление моделей алкинов и их изомер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–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–6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кинов. Получени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и получение алки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реакции присоединения: галогенирование, гидрогалогенирование,  гидратация (реакция Кучерова), гидрирование; тримеризацию ацетилена в бензол; применение алкинов,  окисление алкинов, особые свойства терминальных  алкин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химические свойства алкинов и их применение.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уравнения химических реакций с алкинам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Взаимодействие ацетилена с бромной водо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2. Взаимодействие ацетилена  с раствором КМпО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ение ацетиле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заимодействие ацетилена с раствором соли меди или серебр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–6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дие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и. Резин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. Изом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нклатура. Химические свойства алкадиенов. Получение и применение каучуков и резин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бщую формулу алкадиенов, строение молекул, изомерию и номенклатуру алкадиенов. Рассмотреть физические свойства, взаимное расположение в молекулах алкадиенов: кумулированное, сопряженное, изолированное; особенности  строения сопряженных алкадиенов, их получ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йти аналогияю в химических свойствах алкенов и алкадиенов. Познакомиться с полимеризацией алкадиенов, натуральными и синтетическими каучуками; вулканизацией каучука, резиной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троение молекул, изомерию и  номенклатуру, химические свойства алкадиен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Слайд-презентация «Алкадиены», проектор, компьюте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1. Модели (шаростержневые и объемные) молеку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дкадиенов с различным взаимным расположением 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</w:t>
            </w:r>
            <w:r>
              <w:rPr>
                <w:sz w:val="20"/>
                <w:szCs w:val="20"/>
              </w:rPr>
              <w:t>-связ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1. Модели (шаростержневые и объемные) молекул алкадиенов с различным взаимным расположением пи-связ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агуляция млечного сока каучуконосов (молочая, одуванчиков или фикуса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. Обесцвечивание растворов КМп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и Вг</w:t>
            </w:r>
            <w:r>
              <w:rPr>
                <w:sz w:val="20"/>
                <w:szCs w:val="20"/>
                <w:vertAlign w:val="subscript"/>
              </w:rPr>
              <w:t>2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 Ознакомление с коллекцией каучуков и резин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, 5, 6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; изомерия, номенклатура, физические и химические свойства, получение и применение циклоалка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онятие о цикоалканах и их свойствах, гомологический ряд и общую формулу циклоалканов, изомерию циклоалканов ( по скелету цис-транс-, межклассова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мотреть химические свойства циклоалканов: горение, разложение, радикальное замещение, изомеризацию, особые свойства 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, 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троение молекул, изомерию и  номенклатуру, химические свойства циклоалканов.</w:t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Слайд-презентация «Циклоалканы», проектор, компьюте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Шаростержневые модели молекул циклоалканов и алкен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Отношение циклогексана  к растворам КМп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и Вг</w:t>
            </w:r>
            <w:r>
              <w:rPr>
                <w:sz w:val="20"/>
                <w:szCs w:val="20"/>
                <w:vertAlign w:val="subscript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–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углеводороды (арены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ы бензо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способы получения ар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учить бензол как представитель аренов, строение молекулы бензола, сопряжение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</w:t>
            </w:r>
            <w:r>
              <w:rPr>
                <w:sz w:val="20"/>
                <w:szCs w:val="20"/>
              </w:rPr>
              <w:t xml:space="preserve">-связей бензола, получение аренов, изомерию и номенклатуру аренов, гомологи бензол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троение, физические свойства, способы получения аренов на примере бе нзола.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Слайд-презентация «Арены», проектор, компьюте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1. Шаростержневые и объёмные модели молекул бензола и его гомол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деление смеси бензол – вода с помощью делительной ворон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Растворение в бензоле различных органических и неорганических (например, серы) веще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Экстрагирование красителей и других веществ (например ,йода) бензолом из водных раств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Ознакомление с физическими свойствами бензо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бензол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рование и гидрирование бензола. Реакции замещения бензола. Применение бензола и его гомолог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ить химические свойства бензола, реакции замещения с участием бензола: галогенирование, нитрование, алкилирование.; применение бензола и его гомологов, механизм и условия проведения реакции радикального хлорирования бензола, каталитическое гидрирование бензола; механизм реакций  электрофильного замещения: галогенирования и нитрования бензола и его гомологов. Уметь сравнивать  реакционную способность бензола и толуола в реакциях замещ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бъяснять механизм реакций. </w:t>
            </w: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химические свойства бензол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Горение бензо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Отношение бензола к бромной воде и раствору КМп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 №2  «Углеводор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лассами углеводородов. Получение и свойства этилена. Свойства бенз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распознавание углеводородов: этилена. Рассмотреть свойства бензол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пособы получения и механизмы определения этилена</w:t>
            </w:r>
            <w:r>
              <w:rPr>
                <w:sz w:val="20"/>
                <w:szCs w:val="20"/>
                <w:u w:val="single"/>
              </w:rPr>
              <w:t xml:space="preserve">. Уметь  </w:t>
            </w:r>
            <w:r>
              <w:rPr>
                <w:sz w:val="20"/>
                <w:szCs w:val="20"/>
              </w:rPr>
              <w:t>осуществлять химический эксперимент, соблюдать правила техники безопасн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практической работо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2, стр.28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 по решению расчётных зада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ётных задач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расчетных задач на вывод формул органических веществ по массовой доле и по продуктам сгорания. Решение комбинированных расчетных зада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вывод формул органических вещест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и, раздаточный материал, алгоритм решения зада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тетрадях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по 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глеводороды»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. Подготовка  к контрольной работ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составлению уравнений реакций с участием углеводородов; реакций, иллюстрирующих генетическую связь между различными классами углеводородов. Составление формул и названий углеводородов, их гомологов, изоме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номенклатуру, изомерию, получение, физические и химические свойства углеводородов, способы их получения и примен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1. Распознавание органических веществ изученных  клас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Определение качественного состава парафина или бензола. 3. Получение ацетилена и его взаимодействие с бромной водой и раствором КМn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10-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№2 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«Углеводороды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и ум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 по изученной тем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применять знания при решении задач различного характе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а з д е л  п р о г р а м м ы  «Кислородосодержащие органические вещества» (34 часа)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Спирты и фенолы ( 4 часа 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. Состав, классификация и изомерия спирт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строение молекул, номенклатура, изомерия, физические свойства и способы получения спир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остав и  классификацию спиртов,  изомерию спиртов (положение гидроксильных групп, межклассовую, углеродного скелета); физические свойства спиртов, их получение. Рассмотреть межмолекулярную  водородную связь; особенности электронного строения молекул спир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троение, номенклатуру, изомерию, физические свойства спирт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Слайд-презентация «Спирты», проектор, компьюте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1. Физические свойства этанола, пропанола-1  и бутанола-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Шаростержневые модели молекул изомеров с молекулярной формулой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8</w:t>
            </w:r>
            <w:r>
              <w:rPr>
                <w:b/>
                <w:bCs/>
                <w:sz w:val="20"/>
                <w:szCs w:val="20"/>
              </w:rPr>
              <w:t>O, C</w:t>
            </w:r>
            <w:r>
              <w:rPr>
                <w:b/>
                <w:bCs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10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предельных спирт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пиртов по углеводородному радикалу и спиртовому гидроксил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ить химические свойства спиртов, обусловленные наличием в молекулах гидроксигрупп, образование алкоголя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галогеноводород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химические свойства предельных спиртов. </w:t>
            </w:r>
            <w:r>
              <w:rPr>
                <w:sz w:val="20"/>
                <w:szCs w:val="20"/>
                <w:u w:val="single"/>
              </w:rPr>
              <w:t>Умет</w:t>
            </w:r>
            <w:r>
              <w:rPr>
                <w:sz w:val="20"/>
                <w:szCs w:val="20"/>
              </w:rPr>
              <w:t>ь объяснять свойства спиртов в зависимости от их стро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Количественное вытеснение водорода из спирта натр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внение протекания горения этилового и пропилового спир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авнение скоростей взаимодействия натрия с этанолом, пропанолом-2, глицерин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Получение эфи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учение сложного эфи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учение этена из этано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строение молекул, номенклатура, изомерия, физические свойства и способы получения фенолов. Химические свойства фенола. Примене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ить фенол, его физические свойства и получение, химические свойства фенола как функцию его строения; кислотные свойства., взаимное влияние атомов и групп в молекулах органических веществ на примере фенола. Рассмотреть поликонденсацию фенола с формальдегидом, качественную реакция на фенол, применение фенола, классификацию фенол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войства фенолов на основе их строения.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бъяснять эту закономерность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Слайд-презентация «Фенолы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Растворимость фенола в воде при обычной и повышенной температуре. Получение фенола из фенолята натрия угольной кислот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Реакция фенола с хлоридом желез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акция фенола с формальдегид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1. Взаимодействие фенола с раствором щело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знавание растворов фенолята натрия и карбоната натр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 №  3</w:t>
              <w:br/>
              <w:t>«Спирты и фенол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физические свойства спиртов. Качественные реак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роведения практической работ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меть  </w:t>
            </w:r>
            <w:r>
              <w:rPr>
                <w:sz w:val="20"/>
                <w:szCs w:val="20"/>
              </w:rPr>
              <w:t>осуществлять химический эксперимент, соблюдать правила техники безопасн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3, стр. 2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5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 е м а: Альдегиды и кетоны ( 6 часов 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, изомерия, номенклатур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строение молекул, номенклатура, классификация, изомерия, физические свойства и способы получения альдегид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альдегиды и кетоны, строение их молекул, изомерию, номенклатуру; особенности строения карбонильной группы, физические свойства формальдегида и его гомологов и отдельных представителей альдегидов и кет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классификацию, изомерию, номенклатуру, строение</w:t>
            </w:r>
          </w:p>
          <w:p>
            <w:pPr>
              <w:pStyle w:val="Normal"/>
              <w:autoSpaceDE w:val="false"/>
              <w:ind w:left="-105" w:right="-10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 и физические свойства альдегид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Слайд-презентация «Альдегиды», проектор, компьюте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Шаростержневые модели молекул альдегидов и изомерных им кетон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1. Знакомство с физическими свойствами отдельных представителей альдегидов и кетонов: ацетальдегида, ацетона, водного раствора формальдегид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льдегидов. Кетоны, номенклатур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арбонильной группы. Качественные  реакции на альдегиды. Кетоны –межклассовые изомеры альдег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химические свойства альдегидов, обусловленные наличием в молекуле карбонильной  группы атомов (гидрирование, окисление аммиачными растворами оксида серебра и гидроксида меди (II)), качественные реакции на альдег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еакции поликонденсации фенола с формальдегидо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хим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ойства альдегидов, качественные  реакции на альдегиды. 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сравнивать их свойства.</w:t>
            </w:r>
          </w:p>
          <w:p>
            <w:pPr>
              <w:pStyle w:val="Normal"/>
              <w:autoSpaceDE w:val="false"/>
              <w:ind w:left="-105" w:right="-10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Окисление бензальдегида на воздух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кция «серебряного зеркал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исление альдегидов гидроксидом меди (II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1.Окисление альдегидов гидроксидом меди (II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Получение фенолформальдегидного полимер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ктическая работа №  4  «Альдегиды и кетон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альдегиды. Способы получения кето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роведения практической работ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 </w:t>
            </w:r>
            <w:r>
              <w:rPr>
                <w:sz w:val="20"/>
                <w:szCs w:val="20"/>
              </w:rPr>
              <w:t>осуществлять химический эксперимент, соблюдать правила техники безопасн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4, стр. 2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о спиртах, фенолах  и карбонильных соединения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. Подготовка к уроку-контролю зна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оставлении уравнений реакций с участием спиртов, фенолов, альдегидов, а также решение задач  на генетическую связь между классами органических соеди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номенклатуру, изомерию, получение, физические и химические свойства спиртов и карбонильных соединений, способы их получения и примен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за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познавание водных растворов этанола и этана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знавание водных растворов глицерина, формальдегида и фено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17-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 по решению расчётных и экспериментальных зада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року-контролю зна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асчетных и экспериментальных задач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року-контролю знаний (проверочной работе, зачету и т. д.).Написание уравнений реакций с участием кетонов, альдегидов, спирт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расчетные и экспериментальные задачи по органической хими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задания. Задачни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задание в тетрадях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по теме «Спир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енолы, карбонилсодержащие соединения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и ум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 по изученной тем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применять знания при решении задач различного характе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 е м а:  Карбоновые кислоты, сложные эфиры, жиры ( 7 часов 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боновые кислоты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классификация, номенклатура, физические свойства предельных одноосновных  карбоновых кислот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оение молекул карбоновых кислот и карбоксильной группы, классификацию и номенклатуру карбоновых кислот. физические свойства карбоновых кислот и их зависимость от строения молекул. Рассмотреть карбоновые кислоты в природе, биологическую роль карбоновых кисло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троение, классификацию, номенклатуру,. физические свойства предельных одноосновных  карбоновых кисло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Слайд-презентация «Карбоновые кислоты», проектор, компьюте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1. Знакомство с физическими свойствами  некоторых карбоновых кислот (муравьиной, уксусной,  пропионовой, масляной, щавелевой, лимонной, олеиновой, стеариновой, бензойной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згонка бензойной кисл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шение различных карбоновых кислот к вод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16, 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арбоновых кислот. Представители карбоновых кислот и их примен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: уксусная, олеиновая, муравьиная, стеариновая, пальмитиновая, лимонная. Их особенности строения, химические свойства и примене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общие свойства неорганических и органических кислот (взаимодействие с металлами, оксидами металлов, основаниями, солями). Изучить влияние углеводородного радикала на силу карбоновой кислоты; реакцию этерификации, условия ее проведения.  Узнать представителей карбоновых кислот и их примен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химические свойства карбоновых кислот.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пределять  их применени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Сравнение рН водных растворов муравьиной и уксусной кислот одинаковой моляр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Отношение к бромной  воде и раствору </w:t>
            </w:r>
            <w:r>
              <w:rPr>
                <w:b/>
                <w:bCs/>
                <w:sz w:val="20"/>
                <w:szCs w:val="20"/>
              </w:rPr>
              <w:t>КМnО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 xml:space="preserve"> предельной и непредельной  карбоновых кисло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 Взаимодействие раствора уксусной кислоты с магнием (цинком), оксидом меди, гидроксидом  железа (III), раствором карбоната натрия, раствором стеарата калия (мыла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, 13, 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эфиры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номенклатура, изомерия, получение, строение, физические и химические свойства сложных эфиров. Примене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оение сложных эфиров, изомерию сложных эфиров, номенклатуру сложных эфиров.  Обратимость реакции этерификации, гидролиз сложных эфиров. Рассмотреть равновесие реакции этерификации — гидролиза; факторы, влияющие на нег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лучение, строение, номенклатура. Физические и химические свойства сложных эфиров.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их применени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Слайд-презентация «Сложные эфиры», проектор, компьюте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1. Шаростержневые модели молекул сложных эфиров и изомерных им карбоновых кисл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учение сложного эфи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1. Ознакомление с образцами сложных эфи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Отношение  сложных эфиров к воде и органическим веществам (например красителям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ы. Состав и строение молеку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 и СМС. Физические и химические свойства жиров. Знакомство с образцами моющих и чистящих средств. Изучение инструкций и их соста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мотреть жиры – сложные эфиры глицерина и карбоновых кислот, состав и строение молекул жиров, классификацию жиров, омыление  жиров, получение мы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ить их моющих свой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жиры  в природе, биологическую функцию жи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онятие о СМС. Объяснить моющие свойства мыла  и СМС (в сравнении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остав и строение,  физические и химические свойства жир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тношение сливочного, подсолнечного и машинного масел к водным растворам брома и </w:t>
            </w:r>
            <w:r>
              <w:rPr>
                <w:b/>
                <w:bCs/>
                <w:sz w:val="20"/>
                <w:szCs w:val="20"/>
              </w:rPr>
              <w:t>КМnО</w:t>
            </w:r>
            <w:r>
              <w:rPr>
                <w:b/>
                <w:bCs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1. Знакомство с образцами моющих и чистящих сред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бнаружение непредельных соединений в жидких нефтепродуктах и растительном масл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Карбоновые кислоты. Сложные эфиры. Жир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оставлении уравнений реакций с участием карбоновых кислот, сложных эфиров, жиров, а также на генетическую связь между ними и углеводород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. Задачи на вывод формулы веществ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номенклатуру, изомерию, получение, физические и химические свойства карбоновых кислот и их производных.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вывод формулы веществ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познавание раств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та натрия, карбон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и силиката натр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знавание образц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чного масла и маргар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учение карбоновой кислоты из мы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задания в тетрад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5 «Карбоновые кислот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карбоновых кислот. Способы получения сложного эфира (реакция этерефикации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роведения практической работ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 </w:t>
            </w:r>
            <w:r>
              <w:rPr>
                <w:sz w:val="20"/>
                <w:szCs w:val="20"/>
              </w:rPr>
              <w:t>осуществлять химический эксперимент, соблюдать правила техники безопасн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5, стр. 2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20-2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«Карбоновые кислоты и их производны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и ум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 по изученной тем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применять знания при решении задач различного характе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 е м а: Углеводы ( 5 часов 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их состав и классифик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строение, значение, распространение углеводов. Их биологическая функц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оно-, ди- и полисахариды; биологическую роль углеводов и их значение в жизни человека и об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u w:val="single"/>
              </w:rPr>
              <w:t>нать</w:t>
            </w:r>
            <w:r>
              <w:rPr>
                <w:sz w:val="20"/>
                <w:szCs w:val="20"/>
              </w:rPr>
              <w:t xml:space="preserve"> состав и классификацию углеводов.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Слайд-презентация «Углеводы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Образцы углеводов и изделий из них. Взаимодействие сахарозы гидроксидом меди (I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учение сахарата кальция и выделение сахарозы из раствора сахарата каль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–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ахариды. Гексозы. Глюкоза и фруктоз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значение, физические и химические свойства, номенклатура и значение углеводов моносахаридов. Глюкоза и фруктоз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глюкозу, ее физические свойства, строение, зависимость химических свойств  глюкозы от строения молекулы. Раскрыть биологическую роль глюкозы, применение  глюкозы на основе её свойств. Сравнение строения молекул и химических свойств фруктозы как изомера глюкозы. Фруктоза в природе и ее биологическая рол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троение и свойства моносахаридов.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химические реакции с их участием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Реакция «серебряного зеркал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Взаимодействие глюкозы с фуксинсернистой кислот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1. Ознакомление с физическими свойствами глюкозы (аптечная упаковка,  таблетк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Взаимодействие глюкозы с </w:t>
            </w:r>
            <w:r>
              <w:rPr>
                <w:b/>
                <w:bCs/>
                <w:sz w:val="20"/>
                <w:szCs w:val="20"/>
              </w:rPr>
              <w:t>Сu(ОН)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при различной температу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–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хариды. Крахмал и  целлюлоз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значение, физические и химические свойства, номенклатура и значение углеводов полисахаридов: крахмала и целлюлоз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рахмал и  целлюлозу, физические свойства полисахаридов, химические свойства; гидролиз; качественную реакцию на крахмал. Полисахариды в природе, их биологическая ро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исахаридов.  Дать понятие об искусственных волокнах. Взаимодействие целлюлозы с неорганическими и карбоновыми  кислотами – образование сложных эфир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троение, свойства и значение полисахаридов.</w:t>
            </w:r>
            <w:r>
              <w:rPr>
                <w:sz w:val="20"/>
                <w:szCs w:val="20"/>
                <w:u w:val="single"/>
              </w:rPr>
              <w:t xml:space="preserve"> Уметь </w:t>
            </w:r>
            <w:r>
              <w:rPr>
                <w:sz w:val="20"/>
                <w:szCs w:val="20"/>
              </w:rPr>
              <w:t>составлять химические реакции с их участием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Ознакомление с  физическими Свойствами целлюлозы и крахма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бухание целлюлозы  и крахмала в во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1. Знакомство с образцами полисахари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наружение крахмала с помощью качественной реакции в мёде, хлебе, бумаге, клейстере, йогурте, маргарин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комство с коллекцией волоко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6 «Углеводы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спиртовую и альдегидную группу в глюкозе. Качественная реакция на крахма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роведения практической работ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 </w:t>
            </w:r>
            <w:r>
              <w:rPr>
                <w:sz w:val="20"/>
                <w:szCs w:val="20"/>
              </w:rPr>
              <w:t>осуществлять химический эксперимент, соблюдать правила техники безопасн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6, стр. 2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22-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«Углеводор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знания тем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оставлении уравнений реакций с участием углеводов, уравнений, иллюстрирующих цепочки превращений и генетическую связь между классами органических соеди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экспериментальных зада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понятия темы.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экспериментальные задачи для углевод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за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спознавание растворов глюкозы и глицер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Определение наличия крахмала в мёде, хлебе, маргарин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а з д е л  п р о г р а м м ы: Азотсодержащие органические вещества ( 7 часов 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строение молекул, номенклатура, классификация, изомерия, физические свойства и способы получения ами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амины, определение аминов, строение аминов, классификацию,  изомерию и номенклатуру амин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алифатические амины, анилин, получение аминов: алкилирование аммиака, восстановление нитросоединений аммиака, восстановление нитросоединений  (реакция Зинина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троение, классификацию, номенклатуру, физические и химические свойства амин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Слайд-презентация «Амины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Физические свойства метиламина: агрегатное состояние, цвет, запах, отношение к во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Изготовление шаростержневых моделей молекул изомерных амин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–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мин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и применение амин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физические свойства, химические свойства аминов, взаимодействие с водой и кислот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химические свойства аминов.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их для решения цепочек уравн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1. Горение метилам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заимодействие анилина и метиламина с водой и кислот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шение бензола и анилина к бромной во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номенкла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минокислот. Изомерия и номенклатур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 и строение молекул, изомерия аминокислот.  Двойственность свойств и ее причи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аминокислот с основаниями, образование сложных  эфир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аимодействие аминокислот с сильными кислотами. Образование внутримолекулярных солей. Реакция поликонденсации аминокисло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троение, классификацию, номенклатуру, физические и химические свойства аминокисло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Слайд-презентация «Аминокислоты», проектор, компьюте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Обнаружение функциональных групп в молекулах аминокисл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йтрализация щелочи аминокислот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йтрализация кислоты аминокислот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Изготовление моделей изомерных молекул состава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7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–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 как биополимеры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функции и химические свойства белков. Значение белков. Особенности строения и классификация белк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 как природные биополимеры. Пептидная группа атомов и пептидная связь. Пептиды. Первичная, вторичная и третичная структуры бел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имические свойства белков. Биологические функции белков. Значение бел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троение, классификацию, номенклатуру, физические и химические свойства, значение белков.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биологическую функцию белк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Слайд-презентация «Белки», проектор, компьюте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1. Растворение и осаждение бел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енные реакции на бел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1. Растворение белков в воде и их коагуляц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наружение белка в курином яйце и моло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натурация белк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–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К, РНК. Нуклеотиды. Пиримидиновые основания, пуриновые основания. Биологическая роль нуклеиновых кислот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НК и РН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нуклеотиде, пиримидиновых и пуриновых основания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, вторичная, третичная структуры ДНК. Биологическая роль ДНК и РН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я инженерия и биотехн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остав, строение ДНК и РНК.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х, характеризовать их значение.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Модель ДНК и различных видов РНК. Образцы продуктов питания из трансгенных форм растений и животных; лекарств и препарат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–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 «Амины. Аминокислоты. Белк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химические свойства анилина, глицина. Цветные реакции белк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роведения практической работ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 </w:t>
            </w:r>
            <w:r>
              <w:rPr>
                <w:sz w:val="20"/>
                <w:szCs w:val="20"/>
              </w:rPr>
              <w:t>осуществлять химический эксперимент, соблюдать правила техники безопасн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7, стр. 2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25-2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5 по теме «Углеводы и азотсодержащие соединения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и ум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 по тем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леводы» и  «Азотсодержащие соединения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применять знания при решении задач различного характе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а з д е л  п р о г р а м м ы:  Биологически активные вещества (4 час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 активные вещ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 Лекарства. Ферменты. Гармоны. Их свойства, особенности строения и примен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общее представление о биологически активных вещества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давать краткую характеристику и характеризовать значение различных биологически активных веществ, приводить примеры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лекция «Биологически активные вещества», примеры веществ, встречающихся в быту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-32 (на самостоятельное изучение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курсу органической хим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имических, физических свойств, строения, номенклатуры, способов получения органических вещест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систематизировать знания по органической хими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органической химии. </w:t>
            </w: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решении задач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ники, карточки-задания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8 «Идентификация органических соединен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органических соедин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роведения практической работ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 </w:t>
            </w:r>
            <w:r>
              <w:rPr>
                <w:sz w:val="20"/>
                <w:szCs w:val="20"/>
              </w:rPr>
              <w:t>осуществлять химический эксперимент, соблюдать правила техники безопасн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 8, стр. 2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тоговой контрольной работе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курс 10 класс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и умени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 по курсу органической химии  форме тестов ЕГ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30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применять знания при решении задач различного характе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- 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ое врем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59:00Z</dcterms:created>
  <dc:creator>Валентина Владимировна</dc:creator>
  <dc:description/>
  <cp:keywords/>
  <dc:language>en-US</dc:language>
  <cp:lastModifiedBy>Валентина Владимировна</cp:lastModifiedBy>
  <dcterms:modified xsi:type="dcterms:W3CDTF">2010-10-09T14:33:00Z</dcterms:modified>
  <cp:revision>6</cp:revision>
  <dc:subject/>
  <dc:title/>
</cp:coreProperties>
</file>