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алыклинская средняя общеобразовательная школ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М.С. Черн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Рассмотрено и принято на заседании                                                                                                           Утверждаю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методического совета школы.                                                                                                                        Директор школы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10155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Протокол № 1 от  27 августа 2010 года.                                                                                                                       А.Р.Хамидуллин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лендарно- тематическое планирова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хими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/>
      </w:pPr>
      <w:r>
        <w:rPr>
          <w:b/>
          <w:sz w:val="36"/>
          <w:szCs w:val="36"/>
        </w:rPr>
        <w:t>для 8 класс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(общеобразовательная программа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оставлено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</w:rPr>
        <w:t>учителем химии и биологи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Шаяхметовой Валентиной Владимировной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69"/>
        <w:gridCol w:w="3250"/>
        <w:gridCol w:w="2969"/>
        <w:gridCol w:w="357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9 классов общеобразовательных учреждений / Под ред. Кузнецовой Н. Е. – М.: Вентана-Граф, 2006. – 12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ник для учащихся 8 класса общеобразовательных учреждений / Кузнецова Н. Е., Титова И. М. и др. – М.: Вентана-Граф, 2006. – 22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изучения предмета химии в 8 классе</w:t>
            </w:r>
          </w:p>
        </w:tc>
        <w:tc>
          <w:tcPr>
            <w:tcW w:w="1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</w:rPr>
              <w:t>Освоение важнейших знаний</w:t>
            </w:r>
            <w:r>
              <w:rPr/>
              <w:t xml:space="preserve"> об основных понятиях и законах химии, химической символике.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</w:rPr>
              <w:t>Овладение умениями</w:t>
            </w:r>
            <w:r>
              <w:rPr/>
              <w:t xml:space="preserve"> наблюдать химические явления, проводить химический эксперимент,      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/>
            </w:pPr>
            <w:r>
              <w:rPr/>
              <w:t>проводить расчеты на основе химических формул веществ и уравнений химических реакций.</w:t>
            </w:r>
          </w:p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b/>
              </w:rPr>
              <w:t>Развитие</w:t>
            </w:r>
            <w:r>
              <w:rPr/>
              <w:t xml:space="preserve"> познавательных интересов 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      </w:r>
          </w:p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отношения к химии как к одному из фундаментальных компонентов естествознания и элементу общественной культуры.</w:t>
            </w:r>
          </w:p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b/>
              </w:rPr>
              <w:t>Применение</w:t>
            </w:r>
            <w:r>
              <w:rPr/>
              <w:t xml:space="preserve"> </w:t>
            </w:r>
            <w:r>
              <w:rPr>
                <w:b/>
              </w:rPr>
              <w:t>полученных знаний и умений</w:t>
            </w:r>
            <w:r>
              <w:rPr/>
      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й явлений, наносящих вред здоровью человека и окружающей сре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 (2 часа 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для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3402"/>
        <w:gridCol w:w="2268"/>
        <w:gridCol w:w="2410"/>
        <w:gridCol w:w="1701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 (планируемые 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демонстраций, Л/о и П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: ВВЕДЕН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химии. Исторические этаны возникновения в развити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с кабинетом химии, правилами поведения и работы в н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ие тела. Отличие тел живой природы от неж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ятие о вещ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ещества неорганические и орган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начение веществ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имия – наука о веществах. Предмет и задачи химии. Взаимосвязь химии и друг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ль химии в жизни и развитии современного общества и в решении глобальных проблем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»Понятие» и «те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ажнейшие химические понятия:»химический элемент», «вещество», «химическая реакция» и «химическая технология».Значение этих понятий в развити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Теории хим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новым предметом, с историей возникновения химии; изучить лабораторное оборудование и правила работы с ним, правила безопасности при работе в кабинете химии. Формирование представлений о химии как науке, изучающей состав, строение, свойства и превращения веществ, о роли химии в развитии общества в контексте ее главной задачи – получение веществ с заданными свойств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редмет и задачи химии, отличия  живой природы от неживой, понятия «вещество», «свойства вещ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ль химии в жизни и развитии современн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предметные связи; вещества и изготовленные из них физические тела; репродукции исторического и культурологического содержания; таблицы с описанием достижений химии и их значения для человека; рисунки из учебника, портреты уче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&amp;1 –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 – 16). Вопросы и задания на стр. 6,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№1(стр.10-1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Лабораторное оборудование и приемы обращения с ним. Правила безопасности при работе в кабинете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а поведения и техники безопасности при работе в кабинете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комство с лабораторным оборудованием: лабораторным штативом, спиртовкой, стеклянной посудой, фарфоровой посудой – и приемами работы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школьниками правил работы в кабинете химии и техники безопасности; знакомство учащихся с лабораторным штативом, стеклянной посудой – и формирование первичных умений обращаться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риемы обращения с лабораторным оборудованием, правила техники безопасности на уроках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бращаться с химическим оборудованием, применять 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, таблицы по технике безопасности, лабораторное обору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 ные практической раб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-14, п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ЕЩЕСТВО И ХИМИЧЕСКИЕ ЯВЛЕНИЯ С ПОЗИЦИЙ АТОМНО- МОЛЕКУЛЯРНОГО УЧЕНИЯ (42 часа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2: ХИМИЧЕСКИЕ ЭЛЕМЕНТЫ И ВЕЩЕСТВА В СВЕТЕ АТОМНО- МОЛЕКУЛЯРНОГО УЧЕНИЯ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вещество» в физике и химии. Физические и химически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вещество» в физике и химии. Свойства веществ и классификация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е о сравнении. Описание и сравнение физических свойств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ие явления как результат проявления физических свойств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оль физических явлений в природных проце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имические явления как результат проявления химических свойств веществ. Признаки химических явлений и их роль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веществах и физических явлениях как результате проявления их физических свойств; усвоение школьниками содержания понятий «химическое явление», «химическая реакция»; формирование представлений о признаках протекания химических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я «химические реакции», «агрегатное состоя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ать химические и физические явления, описывать физические свойства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наборы простых и слож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о: 1. Рассмотрение веществ с различными свойствами (медь, железо, цин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изических и химически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7-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 и молекулы. Химические элементы. Формы существования химических элементов. Простые и сложные 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зникновение и развитие в науке идеи о делимости вещества. Молекулы и атомы как структурные частицы вещества. Атом – мельчайшая, химически неделимая единица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ческий элемент как совокупность атомов одного вида. Символы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имические элементы и периодическая система элементов Д.И.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ы существования элементов в природе. Простые и сложны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еление простых веществ на металлы и неметал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ервоначальных представлений о понятии «химический элемент» и формах существования химических элементов в природе на основе систематизации и расширения знаний учащихся об атомах и молекулах; усв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элементов (деление на металлы и неметаллы) и формирование умений извлекать из периодической табл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б эле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понятия «атомы, молекулы, химические элементы, простые и сложные вещества», формы существования химически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равнивать химический элемент и прост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тличие простых веществ от слож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ериодическая таблица элементов, коллекция простых (металлов и неметаллов) и сложных веществ, карточки с символами химически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СХЭ, примеры простых и сложных веществ, коллекции металлов и не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1. Знакомство с образцами простых и слож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войств металлов и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3-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, химические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 постоянства состав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ческие формулы соединений. Значение формул для развития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имическая формула и состав вещества. Состав вещества – его важнейшая характеристика. Истинный состав (качественный и количественный)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кспериментальные методы определения состав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щества молекулярного и немолекулярного строения, различие в их физических свойствах. Зависимость между свойствами веществ, их составом и стро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школьниками сущности и значения одного из важнейших законов химии, обеспечивающего осознанное изучение предмета; формирование у учащихся знаний об истинном составе веществ и химических формулах, его отражающих; раскрытие роли химических формул в познании мира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закон постоянства состава веще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по химической формуле истинный состав вещества, читать химические формулы, сравнивать вещества молекулярного и немолекулярн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мысл химической формулы, зависимость свойств веществ от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 (стр.31 учебника), портреты ученых, модели кристаллических решеток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Разложение воды электрическим т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очки с формулами хим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айды «Строение веществ, кристаллические реше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7 (стр.29-3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 – молекулярное учение в химии. Относительная атомная м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становления в науке атомно – молекулярного учения. Факты биографии и научная деятельность М.В.Ломоно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ложения атомно – молекулярного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томно – молекулярное учение как фундаментальная теория естествознания и его значение для развития наук о природе. Объяснение на его основе природных (физических,химических,биологических)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сса атома – его количествен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томная единица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носительная атомная масса элемента и ее определение по периодической таблице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учащимися сущности, основных положений и значения для развития науки атомно – молекулярного учения. Формирование знаний о массе атома и молекулы как об их количественной характеристике; усвоение школьниками содержания понятий «масса атома», «масса молекулы», «атомная единица массы», «относительная атомная м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новные положения атомно-молекулярного учения, определение относительной атомной массы, ее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ходить значение истинной массы атома, значение атомных масс в ПСХ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мысл атомной единицы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ортреты ученых, периодическая таблица элементов, химические задачи и алгорит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атомов и молекул, кристаллические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8 - 9(стр.34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молекулярная масса. Массовые доли элементов в соеди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са молекулы – ее количествен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сительная молекулярная масса и ее определение на основе значений относительных атомных масс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овые доли элементов в состав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относительная молекулярная масса» и раскрытие связей между ними; формирование умения определять относительную атомную массу элемента по его положению в периодической таблице химических элементов Д.И.Менделеева; формирование умения рассчитывать относительную молекулярную массу соединения по его химической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мысл величины относительная молекулярн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относительную атомную массу элемента по его положению в периодической таблице химических элементов, массовую долю элемента в веществе; составлять формулы веществ, зная содержание элементов  в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карточки с задачами, алгоритмами решения задач, формулами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0-11 (стр.38-4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тносительной молекулярной массы веществ, массовой доли элементов по химической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закреплению умений вычислять относительную молекулярную массу веществ, массовые доли элементов по химической формуле, находить химическую формулу, зная ее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, полученные на предыдущем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, алгоритмы решения задач изучаемых типов, периодическая таблица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задание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система химических элементов (ПСХЭ)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иодический закон Д.И.Менделеева: краткие сведения из истории открытия, формулировка и значение закона в развитии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иодическая система элементов как графическое отображение периодического закона; структура период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менение свойств элементов и их соединений в период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арактеристика элемента по его положению в периодической системе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школьников с периодическим законом Д.И.Менделеева как фундаментальным законом современного естествознания, а также с ПСХЭ как графическим отображением закона, ее структурой и правилами пользования периодической таблиц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формулировку и структуру ПСХ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характеризовать место элементов в ПСХ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СХЭ и другие таблицы, портреты ученых и коллекции галог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идеофильм «Периодическая система и периодический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учебник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2-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Определение валентности по положению элемента в Период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ятие о валентности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ементы с постоянной и переменной валентностью. Определение значений валентности элемента по его положению в ПСХ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понятия «валентность» и формированию умений определять значения валентности элемента по его положению в ПСХ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я «валент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значения валентности элемента по его положению в ПСХ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, алгоритмы деятельности, периодическая таблица элементов, карточки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учебник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 по валентности. Определение валентности по форм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формул бинарных соединений по валентности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ение валентности элементов по формуле ве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составлять формулу бинарных веществ по валентности элементов и определять валентность элементов по формуле со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чение валентности при составлении химических форм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: составлять формулу бинарных веществ по валентности элементов и определять валентность элементов по формуле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, алгоритмы деятельности, периодическая таблица элементов, табл. «Строение атома», карточки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учебник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4 (стр.49-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количество вещества» в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ль – единица измерения количества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счет количества вещества при известном числе частиц и определение числа частиц при известном количеств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ярная масса. Вычисление молярной массы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заимосвязь понятий «Количество вещества», «молярная масса», «масса»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взаимосвязанных понятий: «количество вещества», «моль», «молярная масса» - и формированию умений выполнять расчеты на их осн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я «количество вещества», «моль», «молярная мас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оотнести понятия «количество вещества» и «число частиц», «масса вещества» и «масса м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 и алгоритмы их решения, периодическая таблица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веществ количеством 1 м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&amp;15-16 (стр.55-59), решение з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вещества по известному количеству вещества и определение количества по известной м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шение задач на определение числа частиц в соединении по его массе или количеству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 ешение задач на определение массы или количества вещества по числу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задач на определение количества вещества по масс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шение задач на определение массы вещества по его коли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закреплению умений производить расчеты по химической формуле вещества с использованием изучен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менять теоретически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 и алгоритмы их решения, периодическая таблица элементов, задачники, раздаточ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тетради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3. ХИМИЧЕСКИЕ ЯВЛЕНИЯ В СВЕТЕ  АТОМНО--МОЛЕКУЛЯРНОГО УЧЕНИЯ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имических реакций и признаки их протекания. Тепловой эффект реакции. Закон сохранения массы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и сущность химической реакции с точки зрения атомно – молекулярного учения. Признаки протекания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менение энергии веществ – важнейший признак протекания химической реакции. Понятие о тепловом эффекте реакции, экзо- и эндотермических реакциях и термохимических уравн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сохранения массы веществ. История открытия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ъяснение сущности закона с позиций атомно – молекулярного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имические уравнения, их составление на основе закона сохранения массы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заимосвязь массы и энергии вещества, их изменениев ходе химических реакций. Законы сохранения массы  и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начение закона для развития науки и объяснения сущности природных процессов и 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учащихся о сущности и признаках протекания химических реакций; формирование представлений школьников об изменении энергии веществ как об основном признаке протекания реакций и о классификации химических реакций, составленной на основе этого признака. Усвоение на атомно – молекулярном уровне сущности закона сохранения массы веществ; понимание школьниками значения закона для развития химии и наук о природе в целом, а также возможностей применения его для объяснения природных явлений и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е «химическая реакция», признаки протекания химическ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механизмы протекания химической реакции, суть и значение закона сохранения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водить примеры хим. реакций, объяснять их с точки зрения атомно-молекулярного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 (спиртовка, медная проволока, карбонат кальция, уксусная кислота, хлорид меди, гидроксид натрия), таблицы, портреты уче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Реакций, идущих с выделением газа, выпадением осадка, повышением/понижением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ор для наблюдения закона сохранения массы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айды «Путь протекания химической реа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1. Признаки протекания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&amp;17-18(стр.60-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уравнений химических реакций и расстановка коэффициентов в этих урав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уравнений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закрепление умений составлять уравнения химических реакций на основе закона сохранения массы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 основе алгоритма составлять и уравнивать реакцию, самостоятельно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, алгоритмы деятельности, задания, раздаточ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9(стр.65-6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еты по термохимическим урав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массы или количества исходного вещества при известной массе или количестве продукта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еделение массы или количества продукта реакции при известных массе или количестве исходного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составлять уравнения химических реакций и формирование умений решать задачи на основе эт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ользуясь алгоритмом, производить расчеты на нахождение массы и количества вещества по уравнениям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 и алгоритмы их решения, периодическая таблица элементов, зада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0(стр.67-6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признаку количества и состава исходных веществ и продуктов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развитие знаний о химических реакциях на основе атомно-молекулярного учения и закона сохранения массы вещества; способствовать усвоению школьниками классификации реакций по признаку количества и состава исходных веществ и продуктов 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лассификацию реакций на основании количества и состава реагирующ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тип хим.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, оборудование и реактивы для опытов(стр.79-71) 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о. 1.  Реакции разных типов:разложение малахита, взаимодействие железа с хлоридом меди (2) и 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учебник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9-7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о химических явлениях. Обобщающий урок по теме «Химические элементы, вещества, химические явления в свете атомно – молекулярного 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щность химических реакций с позиций атомно-молекулярного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о – теоретические основы составления уравнений химических реакций. Классификация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задач изученных типов: расчеты по уравнениям химически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имия – наука о веществах, их свойствах и превращ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новные понятия химии: «химический элемент», «вещество», «химическая реакция», «химическая техн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нятие «вещество» в физике и химии. Строение, состав и свойства веществ. Зависимость свойств вещества от его состава и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енные характеристики химического элемента и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томно-молекулярное учение.Объяснение физических, химических и других групп явлений с его 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Закон постоянства состава и его роль в развитии науки.Химические формулы и их составление. Расчеты по химическим форм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ущность и признаки протекания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акон сохранения массы веществ. Химические уравнения и их со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Типы химических реакций. Расчеты по химическим уравн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учащихся о химических реакциях с позиций атомно-молекулярного учения; закрепление умений составлять уравнения химических реакций и решать задачи на их основе. Обобщение и систематизация знаний о важнейших химических понятиях, закрепление учеб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исать химические формулы, используя знания о валентности, составлять химические реакции, определять их тип, решать задачи на нахождение массы, молярной массы, относительной молекулярной массы, формулы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 и алгоритмы решения, ПСХЭ и другие таблицы, оборудование и реактивы для опытов, портреты уче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одготовиться к контрольной работе №1, повторить темы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 «Химические элементы, вещества, химические явления в свете атомно – молекулярного 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данной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усвоения школьниками изученного материала и предмет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: применять теоретические знания при решении задач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4 МЕТОДЫ ХИМИИ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метод» в на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ы химии и их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арактеристика важнейших методов химии: наблюдения, описания, сравнения, эксперимента, моделирования, прогнозирования, анализа, синт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веществ и его виды (качественный и количественный). Роль анализа веществ в развитии химической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чественный анализ веществ. Понятие об индикат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пределение кислот и щелочей с помощью индик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енный анализ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интез веществ. Роль синтеза в развитии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нятие о химическом языке. Краткие сведения из истории его ста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остав химиче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озможности использования химического языка в учебном позн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учащихся о методах химического познания при знакомстве с методами анализа и синтеза химических соединений; формировнаие первичных представлений об индикаторах, кислотах и щелочах. Обобщение и расширение знаний учащихся о химическом языке и закрепление умений применять его в ходе познания химически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новные методы химии, структуру химического языка и содержание химической симво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характеризовать и использовать методы химии, раскрывать сущность символики ПСХЭ, химической формулы и химической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натуральные объекты, оборудование и реактивы (стр.74), ПСХЭ, карточки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Действие индикаторов в разных сре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1. Изменение окраски индикаторов в различных сре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2-24 (стр.72-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5: ВЕЩЕСТВА В ОКРУЖАЮЩЕЙ НАС ПРИРОДЕ И ТЕХНИК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ятие о чистых веществах и смеся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месей веществ. Гомогенные и гетерогенные смес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ения смесей вещест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в природе. Понятие о примес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меси как источник получения чист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знаний школьников о веществах, о распространении веществ в природе,  усвоению понятий «чистое вещество» и «смесь», а также понятий, непосредственно связанных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тличия индивидуальных веществ и смесей, типы смесей и способы их раз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водить примеры различных типов смесей, в том числе и прир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, коллекции натура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. Разделение смеси серы и железа, нефти 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Реактивов школьной лаборатории2. Раных видов сме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&amp;25 (стр.79-84), подготовиться к практической работе (стр.84-8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по теме: «Очистка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выполнении опытов по разделению смеси веще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аренной соли от примесей мела и песка (растворение, фильтрование и выпар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онка, перегонка и экстраг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применение и оценивание знаний учащихся о возможности и способах разделения смесей веществ; формирование соответствующих эксперименталь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менять на практике различные способы очистки веществ, работать самостоятельно с лабораторным оборуд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равила техники безопасности при выполнении опы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лабораторное оборудование и реактивы, таблицы с правилами техники безопасности, инструкции к работе (стр. 8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екстом учебника на стр.85-87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створах как гомогенных физико-химических системах. Растворимость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одных растворах твердых веществ, являющихся гомогенными смеся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ов, протекающих при растворении твердых веще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творов. Ненасыщенные, насыщенные и пересыщенные раство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вердых веществ по степени их растворимости. Понятие о степени их растворим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твердых веществ от природы растворяемого вещества, от температуры и природы растворителя. Кривые растворим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воров в природе и жизни челове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задач, используя понятие о коэффициенте растворимости и кривые раствор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знания школьников о гомогенных смесях при знакомстве на внутрипредметном и межпредметном уровне с растворами твердых веществ и усвоение закономерностей их рас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я «растворы, растворимость, коэффициент растворим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тип раствора, пользоваться кривыми растворимости, характеризовать действие факторов на растворимость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ущность процессов, протекающих при растворении тверд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а растворимости в воде кислот, оснований и солей, химические задачи и алгоритмы их решения, оборудование и реактивы для опы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Зависимость растворимости от различных факторов (температуры, природы растворителя и растворяемого ве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ышенных, ненасыщенных, пересыщенных раст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творение веществ с различными коэффициентами  раствор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6 (стр. 85-88), ответить на вопросы  стр.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 растворов. Вычисление концентрации растворов. Вычисление массы, объема, количества растворенного вещества по определенной концентрации раст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центрации раство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, процентная концентрация раствора. Примеры решения зада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концентрация раствора. Примеры решения зада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смысла понятия «концентрация раствора» и усвоение школьниками способов выражения концентрации вещества в растворе; формирование умений решать соответствующие расчетные задачи. Закрепить знания умений решать расчетные и экспериментальные задачи, используя изученные понятия и знания закономер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нятия «массовая доля растворенного вещества, процентная концентрация, молярная концентрация раств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ешать задачи с использованием эти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лгоритм решения задач на ра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химические задачи и алгоритмы их решения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7 (стр.85-92), вопросы и задания к &amp;2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 по теме: «Приготовление растворов заданной концен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выполнении опытов по приготовлению раствор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 с определенной массовой долей растворенного веществ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 определенной молярной концен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применение и оценивание знаний учащихся о растворах веществ и формирование экспериментальных умений готовить растворы разной концен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менять теоретические знания о растворах при их приготовлении, решать задачи на ра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 с правилами техники безопасности, лабораторное оборудование и реактивы (стр. 9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1-92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6: ПОНЯТИЕ О ГАЗАХ. ВОЗДУХ. КИСЛОРОД. ГОРЕНИЕ 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азах. Закон Авогад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обенности веществ, находящихся в газообразном состоянии, их отличия от веществ в твердом и жидком состоя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зообразные вещества как объект изучения. Газовые законы, их значение и границы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Авогадро: открытие, сущность, следствия. Понятие относительной плотности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знания учащихся о химических реакциях; усвоить материал об особенностях взаимодействия газообразны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 особенности веществ, находящихся в газообразном состоянии, их отличия от веществ в твердом и жидком состояниях, формулировку, значение и применение газовых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ортреты ученых, таблицы, химические задачи и алгорит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8 (стр.94 – 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а основании закона Авогад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ешение задач на газовые зако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ение объема газообразного вещества по его массе, количеству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пределение массы, объема или количества одного из исходных веществ по известной массе, объему или количеству продукта реакции и на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счеты с использованием понятия об относительной плотности г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задачи с использованием газовых зак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ешать задачи на газовые зак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ортреты ученых, таблицы, химические задачи и алгоритмы их решения, задачники, карточки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9 (стр.94 – 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– смесь газов. Относительная плотность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о воздухе как о природной смеси газов и основе атмосфер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 воздуха. Инертные газ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а охраны и рационального использования воздуха человеко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сительная плотность газ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шение задач на определение относительной плотности газа по его молярной массе и на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знания о смесях при системном знакомстве с воздухом как природной смесью газов; 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об инертных газах как о естественном семействе элементов. Формировать знания об относительной плотности газов как о следствии из закона Авогад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состав воздуха, понятие «относительная плот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ешать задачи на определение относительной плотности газа по его молярной массе и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ортреты ученых, таблицы, химические задачи и алгоритм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Опыты, подтверждающие состав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0-31 (стр.99 – 1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 – химический элемент и простое вещество. Химические свойства кислорода и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слород – самый распространенный химический элемент на Земле. Характеристика элемента кислорода по пла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ислород и озон – простые вещества элемента кислород. Сравнительная характеристика их состава, строения, физических свойств, значения для природы и человек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имические свойства кислорода. Понятие о реакции горения как о частном случае реакций гор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сиды – продукты окисления простых и сложных вещест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ловия возникновения, протекания и прекращения реакций горения. Процессы горения и медленного окисления в природе и жизни человек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менение кислород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акции горения, условия их возникновения, протекания и прекращ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ущность и различие процессов горения и медленного окисл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Значение процессов горения и медленного окисления для природы и человека, их влияние на состояние окружающе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ширение на межпредметном уровне знаний учащихся о химическом элементе кислороде и простых веществах элемен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характеристику кислорода как химического элемента и простого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бъяснять процессы горения, составлять химические реакции для простого вещества кисл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ериодическая таблица элементов и другие таблицы, портреты уче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Слайд «Химические свойства кисл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ыты по воспламенеию и го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2, 34 (стр.102 -1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ислорода в промышленности и в лаборатории. Практическая работа №4 «Получение, собирание и обнаружение кисл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а безопасности при выполнении работ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ие кислорода разложением перманганата кал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ирание кислорода вытеснением воды и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наружение кисл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пособах получения и собирания кислорода в лаборатории. Закрепление, применение и оценивание знаний и умений учащихся, используемых при получении, собирании и обнаружении кислорода лаборатор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авила техники безопасности при работе с установками для получения и собира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 с правилами техники безопасности, лабораторное оборудование и реактивы, инструкции по выполнению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Получение кисл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жигание в атмосфере кислорода серы,угля, жел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3 (стр.106 -1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Смеси. Растворы. Газы. Кислород. Г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имия – экспериментальная наука. Методы химии. Химический язык как средство и метод познания химических объектов и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щества в природе и в технике. Чистые вещества и смеси. Природные смеси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творы. Растворимость веществ. Концентрация раств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оздух – природная смесь газов. 5.Кислород .  Процессы горения и медленного окисления в природе и 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; закрепление сформированных учеб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зученно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творы, газовые зак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, химические задачи и алгорит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8-34(стр.94-112) – повторить, подготовиться к  контрольной работе по теме №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си. Растворы. Газы. Кислород. Г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школьниками изученного материала и степени овладения предметными ум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с заданиями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7: КЛАССЫ НЕРГАНИЧЕСКИХ СОЕДИНЕНИЙ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: состав, номенклатура,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сиды как самостоятельный класс неорганических веществ. Определение, существенные признаки состава и номенклатура окс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ие свойства и классификация оксидов. Гидрок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ятие об амфотерности. Амфотерные ок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структурных формул окс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пространение в природе и роль оксидов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б оксидах при знакомстве с классификацией и физическими свойствами этих 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оксиды», «амфотерные оксиды», классификацию оксидов. Уметь составлять формулы оксидов, называть их, выделять из списка друг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, коллекции оксидов, оборудование и реактивы для опы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Растворимость оксидов кремния, кальция, магни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ичных примеров окс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5(стр.113 – 116), упр.1-3 на стр.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гидроксидах  – кислотах и основаниях. Названия и состав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ания как самостоятельный класс неорганических веществ. Определение, существенные признаки состава и номенклатура ос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ие свойства и классификация оснований. Определение растворимости оснований по таблице раствор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структурных формул ос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пространение в природе и роль оснований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б основаниях как гидроксидах основных оксидов при знакомстве с физическими свойствами и классификацией ос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основания», «нерастворимые основания», строение осн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, называть и составлять формулы ос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, оборудование и реактивы для опытов, коллекции ос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Свойства гидрокс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ие нерастворимых гидрокс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6 (стр.117-119), упр.1-4 на стр.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ислот, их состав, названия. Состав, названия солей, правила составления формул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слоты как самостоятельный класс неорганических веществ. Определение, существенные признаки состава и номенклатура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ие свойства и классификация кислот. Определение растворимости кислот по таблице раствор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структурных формул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пространение в природе и роль кислот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ли как самостоятельный класс неорганических веществ. Определение. Существенные признаки состава, классификация и номенклатура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ление молекулярных и структурных формул средн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ические свойства солей. Определение растворимости солей по таблице раствор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кислотах при знакомстве с физическими свойствами и классификацией этих соединений. Обобщение и развитие знаний учащихся о солях при знакомстве с физическими свойствами и классификацией этих 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соли», «кислоты». Уметь называть, классифицировать,  составлять формулы  кислот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таблицы. Оборудование и реактивы для опытов, коллекция неорганических и 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Образование кислот, действие на них индик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нерастворимых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7-38 (стр.119 – 124), упр.1-3 (стр. 121-1220, упр. 1-4 (стр.123-12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Химические свойства основных, кислотных и амфотерных оксид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одство и различие химических свойств оксидов раз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кислотах при знакомстве с химическими свойствам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оксидов разных типов. Уметь составлять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, ряд активности металлов, ряд активности кисло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Взаимодействие углекислого газа с известков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0(стр.128-130), упр.1-3 стр.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имические свойства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имические свойства кисло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нетический ряд не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учащихся о щелочах при знакомстве со способами получения и важнейшими химическими свойствами этих соединений; развитие знаний учащихся о нерастворимых основаниях при знакомстве со способами получения и важнейшими химическими свойствам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кислот. Уметь составлять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1.Взаимодействие оксида магния с кисло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1-42(стр.131-135), упр.1-7 стр. 133, упр.1-3 стр.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способы получения щелочей и нерастворимых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щелоч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щелоч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нерастворимых оснований и их сравнение со способами получения щелоч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нерастворимых оснований и их сравнение со свойствами щелоч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ряд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учащихся о щелочах при знакомстве со способами получения и важнейшими химическими свойствами этих соединений; развитие знаний учащихся о нерастворимых основаниях при знакомстве со способами получения и важнейшими химическими свойствам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и химические свойства щелочей. Уметь составлять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получение осадков нерастворимых гидроксидов, их взаимодействие с кисл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1-42(стр.131-135), упр.1-7 стр. 133, упр.1-3 стр.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. Оксиды и гидроксиды, обладающие амфотерными св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фотерности и амфотерных соединени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ксиды и их химические свой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гидроксиды и их химически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ксидах и гидроксидах, обладающих двойственными свойствами, формирование умений, используемых при определении принадлежности веществ к амфотерным соедин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войств амфотерных оснований. Уметь составлять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Получение и изучение свойств гидроксида ц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3 (стр. 135 – 137), упр. 1-3 на стр.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имические свойства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солях при знакомстве с химическими свойствам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солей и способы их получения. Уметь составлять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рвание и реактивы для опытов, ряд активности металлов, ряд активности кисло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1. Вытеснение одного металла другим из раствора со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ение кислотности-основности среды полученных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4 (стр.137-138), упр.1-3 на стр.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соединений и генетическая связь веществ раз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взаимосвязь классов неорга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учащихся о классификации и химических свойствах веществ основных классов неорганических соединений, формирование представлений о генетической взаимосвязи эт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нетическую связь между основными классами неорганических соединений. Уметь составлять химические реакции, решать генетические цеп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е связи, таблицы, рис учебника стр. 139, малый химический тренажер стр.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5 (стр. 138 – 140), упр. 1- 5 на стр. 140-141, подг. к практич. Работе на стр. 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по теме: «Исследование свойств оксидов, кислот, осн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бо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одного из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применение и оценивание знаний и умений, используемых при получении неорганических соединений разных классов и исследовании их химических свой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по исследованию свойств веществ и проводить необходимые хи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 с правилами техники безопасности, лабораторное оборудование и реактивы, инструкции по выполнению работ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5-45(повторить весь материал), решить задачи из задачника, подг. к зачету по да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ы неорганических соединений». Подготовка к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сведений об основных классах неорганических веществ(оксидах, основаниях, кислот и солей) на уровне атомно – молекулярной те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взаимосвязь классов неорга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; закрепление сформированных учеб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, составлять вещества, определять класс вещества, составлять уравнения химических реакций, решать схемы генетических свя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, химические задачи и алгорит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35-45(повторить весь материал), решение задач из зада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 по теме «Классы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неорганических соединений(оксиды, кислоты. основания, с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школьниками изученного материала и степени овладения предметными ум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35-45(</w:t>
            </w:r>
            <w:r>
              <w:rPr>
                <w:sz w:val="20"/>
                <w:szCs w:val="20"/>
              </w:rPr>
              <w:t>повторить весь материал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ЕЩЕСТВА И ХИМИЧЕСКИЕ РЕАКЦИИ В СВЕТЕ ЭЛЕКТРОННОЙ ТЕОРИИ (22 часа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8: СТРОЕНИЕ АТОМА. ЯДЕРНЫЕ РЕАКЦИИ.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ажнейшие характеристики атома. Изотопы. Химическ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из истории изучения состава ат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атома. Характеристика элементарных части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лементарного состава атома по положению элемента в периодической системе Д.И.Менделе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зотопах. Химический элеме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онятий «изотоп», «химический элемент», «относительная атомная м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составе атома и формирование умений определять состав химического атома по положению химического элемента в периодической системе Д.И.Менде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ое строение атома. Уметь характеризовать химический элемент с точки зрения понятия об ат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ортреты ученых, периордическая таблица химических элементов, алгоритмы, модел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Презентация «Строение ато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6-47 (стр. 141-146), упр. 1-4 на стр.143, упр. 1-5 на стр.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ов в атоме. Строение электронных обо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я электрона в атоме. Понятие о главном квантовом числе и об электронном облак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 электронов в атоме. Понятие об энергетическом уровне, энергетическом подуровне и об атомной орбитал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энергетических уровней атома электрон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лектронных формул и схем строения атома элементов 1 – 3 периодов системы элементов Д.И. 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учащихся о строении атома на основе системной характеристики состояния электронов в атоме; формирование умений составлять электронные формулы и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характеризовать основные параметры, определяющие состояние электронов в атоме. Уметь составлять электронные конфигурации атомов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ериодическая таблица элементов, модели электронных облаков, алгоритмы действий и др. таблицы «Строение электронных обл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Строение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ли атомов разли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6-48 (стр. 141-145), упр. 1-5 на стр. 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 по теме  «Строение ато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Контроль усвоения темы (проверочная рабо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; закрепление сформированных учеб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 заданий различ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таблицы, химические задачи и алгоритмы их решения;карточки с заданиями проверо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35-4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46-48 (повторить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9: ПЕРИОДИЧЕСКИЙ ЗАКОН и ПЕРИОДИЧЕСКАЯ СИСТЕМА ХИМИЧЕСКИХ ЭЛЕМЕНТОВ Д.И. МЕНДЕЛЕЕВ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химических элементов и их периодические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лассификации химически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элементов Д.И. Менделее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периодах и группах свойств химических элементов: заряда ядра, радиуса атома, числа электронов на внешнем уровне, относительной электроотрицательности металлических и неметаллическ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о периодическом законе при анализе свойств химических элементов и выявлении их периодических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важнейшие характерные признаки элемента, выявлять их периодические изменения в зависимости от строения внешнего электронного сл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; периодическая таблица; коллекции щелочных металлов, галоген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Образцы щелочных металлов и гало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действия щелочных металлов и галогенов с простыми и сложны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49 (стр.152-156), упр.1-5(стр.155-15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в свете теории строения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чения о периодичности для развития науки. Этапы его становл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 Д.И.Менделеева. Причины периодического изменения свойств элемент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элементов и строение ат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обобщение и развитие знаний учащихся об учении о периодичности в свете изученной теории строения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ую трактовку периодического закона. Уметь характеризовать изменения свойств элементов в периодах и группах на основе знаний о строении электр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; периодическая таблица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Набор слайдов, кодограмм, таблиц «Периодический закон и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0-51 (стр.156-161), выучить зак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химического элемента и его свойств на основе положения в Периодической системе Д.И.Менделеева и теории строения ат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характеристики химического элемента по его положению в периодической системе Д.И.Менделее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 положению в периодической системе Д.И.Менделеева химических элементов 1-3 пери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конкретизация и применение изученного материала в процессе формирования умений составлять характеристику химического элемента по его положению в периодической сис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начение периодического закона. Уметь характеризовать химический элемент на основе его положения в ПСХ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; периодическая таблица элементов, алгоритмы, задан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52 (стр.161-164), упр. 1-7 (стр.164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0. ХИМИЧЕСКАЯ СВЯЗЬ И СТРОЕНИЕ ВЕЩЕСТВ В СВЕТЕ ЭЛЕКТРОННОЙ ТЕОРИИ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е состояние атомов в свете электронной теории. Химическая связь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ентность химических элементов. Валентные электрон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а валентных возможностей элементов 1 – 3 период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о химической связи между ато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формирование понятия о химической связи между атомами элементов на основе обобщения и развития знаний о валентности и валентных возможностях атомов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валентность», «валентные электроны», «химическая связь». Уметь объяснять валентность с точки зрения электронного строения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; периодическая таблица элементов  другие таблицы, модел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3 (стр.165 – 167), упр. 1- 3 на стр.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, механизм ее образования. Неполярная и полярная ковалентн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химической связи между атом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валентной связи и обменном механизме ее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валентной связи и их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знаний школьников о химической связи при формировании представлений о ковалентной химической связи между атомами в простых и сложных веще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 и условия образования ковалентной связи. Уметь определять ковалентную связь в ве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модели образования ковалентной химической связи, таблиц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тр.168 – 173), упр.1-4 на стр. 170, упр. 1 – 6 на стр. 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, механизм ее образования.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онной химической связ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м  образования и свойства ионной связ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ятие о степени окисления химических элементов. Значение степени окисления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степени окисления элементов в соединении и составление формул веществ по степени ок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знаний школьников о химической связи при формировании представлений об ионной химическ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формулированных знаний учащихся о различиях между изученными видами химической связи при раскрытии содержания понятия  «степень окисления химических элемент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еханизм и условия образования ионной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и значение степени окисления в веществах. Уметь определять тип связи и степень окисления  в ве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 связи, периодическая таблица, модели образования ионной связи, оборудование и реактивы для опы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6-57 (стр.173-179), упр. 1 – 7 на стр. 176, упр. 1-6 на стр. 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ое состояние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кристаллах и кристаллическом строении веществ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исталлических решеток и их сравнительная характеристик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типа кристаллической решетки на свойства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кристаллическом состоянии вещества на внутрипредметном уровне и межпредметном уров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кристаллических решеток. Уметь давать их краткую характеристику; по свойствам вещества определять тип решетки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 связи, модели кристаллических решеток, таблицы, оборудование и реактивы для опы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Модели кристаллических реш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8 (стр.179-185), упр. 1 – 4 (стр.182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1: ХИМИЧЕСКИЕ РЕАКЦИИ В СВЕТЕ ЭЛЕКТРОННОЙ ТЕОРИИ. ОКИСЛИТЕЛЬНО – ВОССТАНОВИТЕЛЬНЫЕ РЕАКЦИИ 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Окислительно – восстановительные реа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электронной плотности атома при химических реакциях и его причи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епени окисления элементов в ходе химических реакций. Окислительно – восстановительные реак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положения современной теории окислительно – восстановительных реа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оэффициентов в уравнениях окислительно  - восстановительных реакций методом электронного бал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учащихся о химических процессах при формировании представлений об окислительно – восстановительных реа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тепень окисления в веществах и составлять уравнения окислительно – восстановительных реакций методом электронного балан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 связи, алгоритмы, таблицы, оборудование и реактивы для опы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Взаимодействие цинка с соляной кисл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зентация «Степень окис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59-60 (стр.186-190), упр. 1-4 (стр.187-188), упр. 1-4 (стр.19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классификация химических реакций в свете электронн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щность химических реакций с позиций изученных те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учащихся о сущности химических реакций с позиций изученных те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лассифицировать химические реакции на основе электронной теории. Знать сущность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 связи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61(стр.191-193), упр. 1-6 (стр.1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 «Вещества и химические реакции в свете электронной те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иодический закон Д.И.Менделеева и его роль в развитии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ение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иодический закон и периодическая система элементов в свете теории строения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мическая связь и ее виды. Кристаллическое строен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ификация и сущность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, закрепление сформированных учебны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. Уметь применять полученные знания при составлении уравнений реакций, характеристики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 связи, периодическая таблица элементов и др. таблицы, модел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 по темам: «Строение атома», «Химическая связь», «ОВ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по теме   «Строение атома. Химическая связь. Окислительно восстановительные ре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иодический закон Д.И.Менделеева и его роль в развитии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ение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иодический закон и периодическая система элементов в свете теории строения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мическая связь и ее виды. Кристаллическое строение вещест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ификация и сущность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изученного материала и степени овладения предметными ум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 заданий различ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ы 7 – 1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: ВОДОРОД И ЕГО СОЕДИНЕНИЯ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– химический элемент и простое вещество. Его получение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род – химический элемент: характеристика по положению в периодической системе элементов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остранение и роль элемента водород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род – простое вещество: история открытия, строение, физические свойства и способы пол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звитие знаний учащихся о водороде как химическом элементе и простом веществе на основе сформированной предметной понятийно – теоретической базы и с использованием межпредме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, строение, свойства, распространение химического элемента и простого вещества вод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ериодическая таблица элементов и другие таблицы, оборудование и реактивы для опытов, портреты учены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 Аппарат К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получения и собирания водо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62-63 (стр. 194-205), упр. 1-4 (стр.1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олучение водорода и исследование его свой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ка безопасности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водорода взаимодействием цинка с раствором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ирание водорода вытеснением воздуха и его проверка на чист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осстановление 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водо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ценивание знаний и умений, используемых учащимися при получении и собирании водорода в лаборатории, а также при изучении его химически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установку, получать водород и доказывать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с правилами техники безопасности, лабораторное оборудование и реактивы, инструкции по выполнению работ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62-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втори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водорода – вода. Состав, строение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а – оксид водорода. Ее распространение и роль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, строение и физико – химические 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представления о пероксиде вод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нение водорода, воды и пероксида водорода челов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звитие знаний учащихся о воде как о самом распространенном на Земле соединении водорода, а также об областях применения воды и водорода на основе сформированной предметной понятийно-теоретической базы и с привлечением межпредме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 и свойства воды. Уметь составлять уравнения химических реакций дл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. Презентация «Вода- источник жизни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ие свойства пероксида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ческие свой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64, вопр.стр. 205-206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3: ГАЛОГЕНЫ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алогенов как химических элементов и прост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 – естественное семейство элементов – неметаллов. Биологическая роль галоген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ейства и положение галогенов в периодической системе элементов Д.И.Менделеев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 галогенов. Валентность и степени окисления галоген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Физико – химические свойства элементов – галогенов и характер их изменения в пределах п/п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 – простые вещества. Общая 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витие знаний учащихся о строении атома и закономерностях изменения свойств химических элементов и их соединений, а также формирование умений применять эти знания при знакомстве с естественным семейством гало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, строение, свойства, распространение химических элементов и простых веществ галогенов. Уметь писать химические формулы и уравнения реакций этих вещест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периодическая таблица элементов, коллекции галогенов и их соединен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65 – 66 ( Стр.206-212), упр. 1 – 4 (стр. 207-208), упр. 1 – 9 (стр. 211 – 2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, соляная кислота, хлор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ороводород – газ и соляная кис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получения хлороводорода, его физически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ляная кислота – ее физические и химические свойства.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и соля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пособов получения, физических, химических свойств, областей применения соляной кислоты и ее со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, физические, химические свойства, области применения соляной кислоты и ее солей. Уметь составлять хи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 и реактивы для опытов, таблиц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Взаимодействие соляной кислоты с нитратом натрия – качественная реакция на соляную кислоту и ее 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67 (стр. 212-217), упр. 1-7 на стр. 215, подг. доклад о применении галог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7 «Получение соляной кислоты и опыты с н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ка безопасности при выполнен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соляной 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ирание ее методом растворения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войств соля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ценивание знаний и умений, используемых учащимися при получении и собирании хлороводорода в лаборатории, а также при изучении его химически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установку, получать хлороводород и доказывать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с правилами техники безопасности, лабораторное оборудование и реактивы, инструк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&amp; 62- 67 (стр. 129 -2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ам «Водород. Галогены». Вычисления объема газов по количеству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род – химический элемент и прост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ода – оксид водорода. Ее распространение и роль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, строение и физико химические 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логены – естественное семейство элементов – неметаллов. Биологическая роль галог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логены – простые вещества. Общая характеристика строения и свойств галогенов и 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обобщить, и систематизировать знания о водороде, воде, галоге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нятия темы. Уметь применять полученные знания при составлении уравнений реа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, карточки с заданиями, периодическ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и темы в главе 1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иболее важных характеристиках веществ и хим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химического эле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о-химические свойства веществ на примерах водорода, кислорода, х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характеристики химических реакций: типы, возможность и направления протек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знания и умения, полученные при изучении 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. Уметь 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 и межпредметные связи, оборудование, карточки с заданиями, периодическ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курсу хими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изученного материала и степени овладения предметными ум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59:00Z</dcterms:created>
  <dc:creator>Валентина Владимировна</dc:creator>
  <dc:description/>
  <cp:keywords/>
  <dc:language>en-US</dc:language>
  <cp:lastModifiedBy>Валентина Владимировна</cp:lastModifiedBy>
  <dcterms:modified xsi:type="dcterms:W3CDTF">2010-09-19T10:45:00Z</dcterms:modified>
  <cp:revision>4</cp:revision>
  <dc:subject/>
  <dc:title/>
</cp:coreProperties>
</file>