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: Основы номенклатуры органических соедине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етодологических знаний, а также знаний о многообразии и различии свойств органических соединений. Ввести понятие о функциональных группах. Познакомить школьников с классификацией и правилами: составления структурных формул по названию органического соединения, составления названий органических соединений по структурной формуле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, рассказ, объяснение, демонстрация натуральных объектов, фронтальная работа с самопроверкой, выступление учащихся, опережающее обучени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ллекции органических веществ разных классификационных групп: парафиновая свечка (алканы), сахар (углеводы), уксус (карбоновые кислоты), куриное яйцо (белки), жидкость для снятия лака (ацетон), крем для рук (глицерин); компьютер, мультимедийный проектор, слайды, таблицы, алгоритмы составления названий органических соединений, листочки с копировальной бумаг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(состав слова), биолог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утрипредметные связ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гибридизации, электронные орбитали, химическая связь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начала уро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общение знаний о классификации органических соедине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менклатура органических веществ и ее вид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авления структурных формул по названию органического соедин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ставления названий органических соединений по структурной формуле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ведение итогов уро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суждение домашнего зада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я начала урока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 подготовка учащихся к работе на урок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ормирует представление о том, зачем понадобилось вводить номенклатуру, еще раз напомнив, насколько многочисленны органические соединения, и об основном принципе номенклатуры ИЮПАК 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Названия должны быть однозначными, т.е. каждому веществу должно соответствовать единственное название и наоборот, название должно отвечать только одному и только одному веществу. Все правила номенклатуры подчинены этому принципу. </w:t>
      </w:r>
      <w:r>
        <w:rPr>
          <w:rFonts w:cs="Times New Roman" w:ascii="Times New Roman" w:hAnsi="Times New Roman"/>
          <w:sz w:val="24"/>
          <w:szCs w:val="24"/>
        </w:rPr>
        <w:t>Не надо думать, что номенклатура ИЮПАК это что-то раз и навсегда созданное и застывшее. Она постоянно дополняется и уточняется. Если есть возможность, хорошо поручить кому-нибудь из учащихся подготовить краткие доклады об истории создания номенклатуры в органической химии и о деятельности союза ИЮПАК (О союзе ИЮПАК см. энциклопедию " Аванта+ ", том "Химия", с.333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итель: Тема сегодняшнего урока «Номенклатура органических соединений». Мы познакомимся с многообразием органических соединений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дготовка учащихся к восприятию нового материал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: выявление уровня знаний учащихся по ранее изученным темам, ликвидация недостатков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м, об особенностях строения органических соединени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предлагается заполнить таблицу (на листочках с копировальной бумагой)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углерод – углеродных связей. </w:t>
      </w:r>
    </w:p>
    <w:tbl>
      <w:tblPr>
        <w:tblW w:w="105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9"/>
        <w:gridCol w:w="709"/>
        <w:gridCol w:w="2358"/>
        <w:gridCol w:w="1715"/>
        <w:gridCol w:w="1107"/>
        <w:gridCol w:w="1706"/>
        <w:gridCol w:w="1082"/>
      </w:tblGrid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гибридиз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овалентной связ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а связи, нм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связ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молекулы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993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ую таблицу сдать учителю, копия остаётся у учеников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беседа (вопросы и задания)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иды гибридизации вы знаете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характеристику связи и пространственное строение молекул при Sp гибридизации атома углеро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характеристику связи и пространственное строение молекул 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ибридизации атома углеро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характеристику связи и пространственное строение молекул 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ибридизации атома углерод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воение новых знаний, закрепление полученных знан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общение учащимся нового материала, проверка восприятия, осмысления, устранения существенных пробелов, организация деятельности по применению изучен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енклатура органических веществ и ее вид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менкла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овокупность названий индивидуальных химических веществ, их групп и классов, а также правила составления их названий. Название вещества должно отражать не только его качественный и количественный состав, но и однозначно показывать его химическое строение, названию должна соответствовать единственная формула строения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для наименования органических соединений применяются три типа номенклатуры: тривиальная, рациональная и систематическая номенклатура — номенклатура IUPAC (ИЮПАК) — (Международного союза теоретической и прикладной химии)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нклатура ИЮПАК составлена по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местительному принципу</w:t>
      </w:r>
      <w:r>
        <w:rPr>
          <w:rFonts w:cs="Times New Roman" w:ascii="Times New Roman" w:hAnsi="Times New Roman"/>
          <w:sz w:val="24"/>
          <w:szCs w:val="24"/>
        </w:rPr>
        <w:t xml:space="preserve">. Представляется, что структурная формула состоит из основной цепи и заместител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азвание состоит из следующих блоков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4425" cy="90487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моментом в составлении названия является выбор основной цепи.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лгоритм выбора основной цепи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1) В основную цепь должна входить старшая характеристическая групп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2) В нее должны максимально быть включены кратные связи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3) Основная цепь должна быть максимально длинной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4) Выбирают самую разветвленную цепь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4) Цепь нумеруется так, чтобы сумма номеров заместителей была наименьшей. 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5)Правило с меньшим номером имеет приоритет над правилом с большим номер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ся, что структурная формула состоит из основной цепи и заместителе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ь слова определяет основную цепь органического соединения, зависит от количества атомов в цеп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фиксы указывают на наличие функциональной группы (кроме старшей), радикалы. Радикалы образованы из предельных углеводородов отнятием водорода от конечного углеродного атома называют заменяя суффикс «ан в названии углеводорода суффиксом «ил». Например, метан- мети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 первого порядка указывает на определенный вид связи атомов углерода в соединени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 второго порядка указывает на наличие старшей функциональной группы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вании органического соединения используют локанты и множительные пристав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нты – цифры или буквы указывающие положение заместителей и кратных связей. Они могут ставятся перед префиксом или после суффикса. Множительные приставки указывают число одинаковых заместителей или кратных связей. ( ди-, три-, тетро-, пенто-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ельных углеводородов можно предложить следующий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лгоритм составления названий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труктурной формуле выбирают основную цепь. Для алканов такая цепь содержит максимально возможное число атомов углерода. Если существует несколько цепей максимальной длины, то выбирают самую разветвленную из ни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ую цепь нумеруют так, чтобы углеводородные заместители (боковые цепи) получили наименьшие номер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исляют заместители с их номерами в алфавитном порядке, затем записывают корень названия, отвечающий числу атомов углерода в основной цепи и добавляют суффикс -ан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сли в молекуле несколько одинаковых боковых цепей, то употребляют приставку, обозначающую их число ( ди -, три- , тетра-, пента-, гекса - и т.д.). Числа в названиях отделяют дефисами, между числами ставятся запятые.  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оставления структурных формул по названию органического соедине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ерем на составные части название органического соединения: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этилпентан (Работа у доски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м корень (слово, указывающее наибольшее количество атомов углерода) пент. Выделим значком для корня. Перед корнем выделяем префикс 3-этил. После корня укажем суффикс «ан»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4095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м структурную формулу по плану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м цепь из углеродов, в количестве указанном в корн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номеруем атомы углеро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ажем радикал у третьего атома углерода, согласно префикс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уффикс «ан» указывает на одинарную связь между атомами углеро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пишем недостающие атомы водорода, согласно валентност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0" cy="8572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оставьте, самостоятельно, в тетрадях структурную формулу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метилбутанол-2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Составления названий органических соединений по структурной формуле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м обратное задание. Составим название органического соединения по ее структурной формуле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ебником с.46 (Химия 10 класс, Кузнецова Н.Е.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правила составления названий органических соединений. Составите название органического соединения по структурной формул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4225" cy="5810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Подведение итогов урок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общить материал урока, оценить работу учащихся на уро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причины многообразия органических соединений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обобщающие выводы по изученному материа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амостоятельная работ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оменклатура алканов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1.Назовите по правилам номенклатуры ИЮПАК следующие соединения: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H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br/>
        <w:t>б)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Н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пишите структурные формулы следующих вещест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) 3-этилпентан, б) 2,2-диметилгексан, в) 2,2,3-триметилбутан </w:t>
        <w:br/>
        <w:t xml:space="preserve">г) 2,2,4-триметилпентан, д ) 3,3-диметил-4-этилгептан, е) 2,3,4,5,6-пентаметилгексан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йдите ошибки, допущенные в следующих названиях, напишите структурные формулы веществ и правильно назовите их по номенклатуре ИЮПАК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) 3-метилбутан, б) 2-этилпентан, в) 3-этилпропан, г) 3-этилпентан, д ) 2,2-диметилгексан, </w:t>
        <w:br/>
        <w:t xml:space="preserve">е) 2,2,3-триметилбута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4. Сколько первичных (А), вторичных (Б), третичных (В) и четвертичных (Г) атомов углерода содержится в молекуле (ответ дайте в виде численной последовательности АБВГ)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благодарит учащихся за урок. Активным учащимся выставляет оценки. Оценки за проверочную работу, будут выставлены на следующем уроке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Обсуждение домашнего задания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ь задание, которое способствует повышению облученности, повышает интерес к химии; проинструктировать учащихся о его выполнени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ее задание: Выполнить задание №4, №5 с.48. Творческая работ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кроссворд (10 слов) по теме « Методы исследования органических соединений» с.49-53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0:00Z</dcterms:created>
  <dc:creator>valia</dc:creator>
  <dc:description/>
  <dc:language>en-US</dc:language>
  <cp:lastModifiedBy>valia</cp:lastModifiedBy>
  <cp:lastPrinted>2011-09-21T22:19:00Z</cp:lastPrinted>
  <dcterms:modified xsi:type="dcterms:W3CDTF">2011-11-14T14:30:00Z</dcterms:modified>
  <cp:revision>2</cp:revision>
  <dc:subject/>
  <dc:title/>
</cp:coreProperties>
</file>