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малыклинская средняя общеобразовательная школа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Героя Советского Союза М.С. Чернова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Рассмотрено и принято на заседании                                                                                                           Утверждаю.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>методического совета школы.                                                                                                                        Директор школы: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10155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Протокол № 1 от  27 августа 2010 года.                                                                                                                       А.Р.Хамидуллина 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курса химии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-11 классов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/>
      </w:pPr>
      <w:r>
        <w:rPr>
          <w:b/>
          <w:sz w:val="36"/>
          <w:szCs w:val="36"/>
        </w:rPr>
        <w:t>(профильный уровень)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1 учебный год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08"/>
          <w:tab w:val="left" w:pos="37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оставлено 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учителем химии и биологии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Шаяхметовой Валентиной Владимировной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Стр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1. Пояснительная записка…………………………………………………………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. Учебно-тематический план для 10 класса……………………………………5-12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3. Учебно-тематический план для 11 класса…………………………………..12-20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. Требования к уровню подготовки выпускников на ступени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таршей школы (профильный уровень)……………………………………..21-22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5.  Список литературы…………………………………………………………..23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>1. Пояснительная записка.</w:t>
      </w:r>
    </w:p>
    <w:p>
      <w:pPr>
        <w:pStyle w:val="Normal"/>
        <w:ind w:firstLine="708"/>
        <w:rPr/>
      </w:pPr>
      <w:r>
        <w:rPr/>
        <w:t xml:space="preserve">Рабочая программа составлена на основе Федерального компонента государственного образовательного стандарта среднего (полного) общего образования (профильный уровень) (2004 г), </w:t>
      </w:r>
      <w:r>
        <w:rPr>
          <w:bCs/>
        </w:rPr>
        <w:t>Примерной программы среднего (полного) общего образования по химии (профильный уровень) и авторской программы курса химии для 10 - 11 классов общеобразовательных учреждений (профильный уровень) (авторы Н, Е. Кузнецова, И.М. Титова).</w:t>
      </w:r>
    </w:p>
    <w:p>
      <w:pPr>
        <w:pStyle w:val="Normal"/>
        <w:ind w:firstLine="708"/>
        <w:rPr/>
      </w:pPr>
      <w:r>
        <w:rPr>
          <w:bCs/>
        </w:rPr>
        <w:t>Рабочая программа составлена для изучения химии в агро-технологических классах на профильном уровне и рассчитана на 102 часа (3 ч в неделю) в 10-ом классе и 102 часа (3 ч в неделю) в 11-ом классе. При составлении рабочей программы в 10 классе за основу взята 3-х часовая программа Н. Е. Кузнецовой, И. М. Титовой. Число практических, лабораторных и контрольных работ не превышает таковых в Примерной программе. Все практические работы подлежат обязательному оцениванию. Лабораторные работы оцениваются по усмотрению учителя. Для контроля и оценки знаний предусмотрены контрольные срезы.</w:t>
      </w:r>
    </w:p>
    <w:p>
      <w:pPr>
        <w:pStyle w:val="Style81"/>
        <w:widowControl/>
        <w:ind w:left="7" w:right="2" w:firstLine="34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построении программы профильного обучения химии веду</w:t>
        <w:softHyphen/>
        <w:t xml:space="preserve">щими ценностными и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методологическими ориентирами выступали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ind w:left="113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уманистическая парадигма непрерывного образован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ind w:left="341" w:right="1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ука химия, ее концептуальные системы знаний, логика и ис</w:t>
        <w:softHyphen/>
        <w:t>тория их развития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ind w:left="341" w:right="12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овременные концепции химического, естественнонаучного и экологического образования в общеобразовательной и про</w:t>
        <w:softHyphen/>
        <w:t>фильной школе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341" w:leader="none"/>
        </w:tabs>
        <w:ind w:left="341" w:right="12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истемный, интегративно-дифференцированный, личностно-деятельностный и комплексный психолого-методический подходы;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338" w:leader="none"/>
        </w:tabs>
        <w:ind w:left="338" w:right="7" w:hanging="2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нципы личностно-ориентированного развивающего обу</w:t>
        <w:softHyphen/>
        <w:t>чения;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338" w:leader="none"/>
        </w:tabs>
        <w:ind w:left="338" w:right="7" w:hanging="2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сихолого-педагогические и методические основы организа</w:t>
        <w:softHyphen/>
        <w:t>ции современного учебно-воспитательного процесса, ориен</w:t>
        <w:softHyphen/>
        <w:t>тированного на его внутреннюю дифференциацию, на соб</w:t>
        <w:softHyphen/>
        <w:t>ственную деятельность и развитие учащихся;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338" w:leader="none"/>
        </w:tabs>
        <w:ind w:left="338" w:right="12" w:hanging="23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етодологическая, мировоззренческая, экологическая и цен</w:t>
        <w:softHyphen/>
        <w:t>ностная доминанты в раскрытии основного содержания кур</w:t>
        <w:softHyphen/>
        <w:t>са, его практическая направленность.</w:t>
      </w:r>
    </w:p>
    <w:p>
      <w:pPr>
        <w:pStyle w:val="Style81"/>
        <w:widowControl/>
        <w:ind w:right="12" w:firstLine="334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Химическое образование и знания учебного предмета хи</w:t>
        <w:softHyphen/>
        <w:t>мии рассматриваются в программах и учебниках как обязатель</w:t>
        <w:softHyphen/>
        <w:t>ный компонент общей культуры человека, основа его научного миропонимания, средство социализации и личностного разви</w:t>
        <w:softHyphen/>
        <w:t>тия ученика.</w:t>
      </w:r>
    </w:p>
    <w:p>
      <w:pPr>
        <w:pStyle w:val="Style101"/>
        <w:widowControl/>
        <w:ind w:left="14" w:firstLine="348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Основные цели изучения химии в 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</w:rPr>
        <w:t xml:space="preserve">10-11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классах по данной про</w:t>
        <w:softHyphen/>
        <w:t>грамме профильного обучени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lineRule="exact" w:line="240"/>
        <w:ind w:left="336" w:right="14" w:hanging="226"/>
        <w:rPr>
          <w:rStyle w:val="FontStyle4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Системное и сознательное усвоение основного содержания курсов химии, способов самостоятельного добывания, пере</w:t>
        <w:softHyphen/>
        <w:t>работки, функционального и творческого применения зна</w:t>
        <w:softHyphen/>
        <w:t>ний, необходимых для понимания научной картины мир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lineRule="exact" w:line="240"/>
        <w:ind w:left="336" w:right="14" w:hanging="226"/>
        <w:rPr>
          <w:rStyle w:val="FontStyle41"/>
          <w:rFonts w:ascii="Times New Roman" w:hAnsi="Times New Roman" w:cs="Times New Roman"/>
          <w:spacing w:val="20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Раскрытие роли химии в познании природы и ее законов, в материальном обеспечении развития цивилизации и повы</w:t>
        <w:softHyphen/>
        <w:t>шения уровня жизни общества, в понимании необходимости школьного химического образования как элемента общей культуры и основы жизнеобеспечения человека в условиях ухудшения состояния окружающей сред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lineRule="exact" w:line="240"/>
        <w:ind w:left="336" w:right="19" w:hanging="2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Раскрытие универсальности и логики естественнонаучных за</w:t>
        <w:softHyphen/>
        <w:t>конов и теорий, процесса познания природы и его возвышаю</w:t>
        <w:softHyphen/>
        <w:t>щего смысла, тесной связи теории и практики, науки и произ</w:t>
        <w:softHyphen/>
        <w:t>водств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lineRule="exact" w:line="240"/>
        <w:ind w:left="336" w:right="24" w:hanging="2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звитие интереса и внутренней мотивации учащихся к изу</w:t>
        <w:softHyphen/>
        <w:t>чению химии, к химическому познанию окружающего нас ми</w:t>
        <w:softHyphen/>
        <w:t>ра вещест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36" w:leader="none"/>
        </w:tabs>
        <w:spacing w:lineRule="exact" w:line="240"/>
        <w:ind w:left="336" w:right="26" w:hanging="226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Овладение методологией химического познания и исследова</w:t>
        <w:softHyphen/>
        <w:t>ния веществ, умениями характеризовать и правильно исполь</w:t>
        <w:softHyphen/>
        <w:t>зовать вещества, материалы и химические реакции, объ</w:t>
        <w:softHyphen/>
        <w:t>яснять, прогнозировать и моделировать химические явления, решать конкретные проблемы.</w:t>
      </w:r>
    </w:p>
    <w:p>
      <w:pPr>
        <w:pStyle w:val="Style71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Выработка умений и навыков решать различных типов хими</w:t>
        <w:softHyphen/>
        <w:t>ческие задачи, выполнять лабораторные опыты и проводить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простые экспериментальные исследования, интерпретиро</w:t>
        <w:softHyphen/>
        <w:t>вать химические формулы и уравнения и оперировать им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240"/>
        <w:ind w:left="346" w:hanging="2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несение значимого вклада в формирование целостной кар</w:t>
        <w:softHyphen/>
        <w:t>тины природы, научного мировоззрения, системного химиче</w:t>
        <w:softHyphen/>
        <w:t>ского мышления, воспитание на их основе гуманистических ценностных ориентиров и выбора жизненных позиц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240"/>
        <w:ind w:left="346" w:right="5" w:hanging="2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беспечение вклада учебного предмета химии в экологиче</w:t>
        <w:softHyphen/>
        <w:t>ское образование и воспитание химической, экологической и общей культуры учащихс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46" w:leader="none"/>
        </w:tabs>
        <w:spacing w:lineRule="exact" w:line="240"/>
        <w:ind w:left="346" w:right="5" w:hanging="226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Использование возможностей учебного предмета как сред</w:t>
        <w:softHyphen/>
        <w:t>ства социализации и индивидуального развития личности.</w:t>
      </w:r>
    </w:p>
    <w:p>
      <w:pPr>
        <w:pStyle w:val="Style121"/>
        <w:widowControl/>
        <w:ind w:left="343" w:right="7" w:hanging="326"/>
        <w:jc w:val="both"/>
        <w:rPr/>
      </w:pP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10.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азвитие стремления учащихся к продолжению естественно</w:t>
        <w:softHyphen/>
        <w:t>научного образования и адаптации к меняющимся условиям жизни в окружающем мире.</w:t>
      </w:r>
    </w:p>
    <w:p>
      <w:pPr>
        <w:pStyle w:val="Style51"/>
        <w:widowControl/>
        <w:spacing w:lineRule="exact" w:line="240"/>
        <w:ind w:left="350" w:hanging="0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Важнейшие принципы изучения химии на профильном уровне: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341" w:right="1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еемственность раскрытия знаний и умений по химии на ос</w:t>
        <w:softHyphen/>
        <w:t>новном и профильном уровнях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341" w:right="10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вышение системности, структурной организации и функ</w:t>
        <w:softHyphen/>
        <w:t>циональности теоретических знаний, превращение их в сред</w:t>
        <w:softHyphen/>
        <w:t>ство добывания новых знаний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before="2" w:after="0"/>
        <w:ind w:left="341" w:right="1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азвитие основных систем знаний (о веществе, о химической реакции, о технологиях и прикладной химии и др.) по спирали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149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беспечение внутри- и межпредметной интеграции знаний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341" w:right="12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силение методологической, мировоззренческой, экологи</w:t>
        <w:softHyphen/>
        <w:t>ческой и практической направленности содержания курса химии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spacing w:before="2" w:after="0"/>
        <w:ind w:left="341" w:right="14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рганизация уровневой дифференциации содержания тек</w:t>
        <w:softHyphen/>
        <w:t>стов и заданий учебников для самостоятельной работы, повы</w:t>
        <w:softHyphen/>
        <w:t>шение уровня обучения с учетом типологических, индивиду</w:t>
        <w:softHyphen/>
        <w:t>альных и возрастных особенностей учащихся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341" w:leader="none"/>
        </w:tabs>
        <w:ind w:left="341" w:right="1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аращивание развивающего и воспитательного потенциала содержания программ и учебников по химии.</w:t>
      </w:r>
    </w:p>
    <w:p>
      <w:pPr>
        <w:pStyle w:val="Style81"/>
        <w:widowControl/>
        <w:spacing w:lineRule="exact" w:line="238"/>
        <w:ind w:left="17" w:right="14" w:firstLine="34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ab/>
        <w:t>Программа курса химии для 10 класса профильного уровня отра</w:t>
        <w:softHyphen/>
        <w:t xml:space="preserve">жает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учебный материал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четырех крупных разделов: «Теоретиче</w:t>
        <w:softHyphen/>
        <w:t>ские основы органической химии», «Классы органических соеди</w:t>
        <w:softHyphen/>
        <w:t xml:space="preserve">нений», </w:t>
      </w:r>
      <w:r>
        <w:rPr>
          <w:rStyle w:val="FontStyle41"/>
          <w:rFonts w:cs="Times New Roman" w:ascii="Times New Roman" w:hAnsi="Times New Roman"/>
          <w:sz w:val="24"/>
          <w:szCs w:val="24"/>
        </w:rPr>
        <w:t>«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Вещества живых клеток</w:t>
      </w:r>
      <w:r>
        <w:rPr>
          <w:rStyle w:val="FontStyle41"/>
          <w:rFonts w:cs="Times New Roman" w:ascii="Times New Roman" w:hAnsi="Times New Roman"/>
          <w:sz w:val="24"/>
          <w:szCs w:val="24"/>
        </w:rPr>
        <w:t>»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, «Органическая химия в жизни человека». В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первом разделе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аскрываются современная теория стро</w:t>
        <w:softHyphen/>
        <w:t xml:space="preserve">ения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органических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единений, показывающая единство хими</w:t>
        <w:softHyphen/>
        <w:t xml:space="preserve">ческого,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 xml:space="preserve">электронного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пространственного строения, явления </w:t>
      </w:r>
      <w:r>
        <w:rPr>
          <w:rStyle w:val="FontStyle48"/>
          <w:rFonts w:cs="Times New Roman" w:ascii="Times New Roman" w:hAnsi="Times New Roman"/>
          <w:sz w:val="24"/>
          <w:szCs w:val="24"/>
        </w:rPr>
        <w:t>гомологии и</w:t>
      </w:r>
      <w:r>
        <w:rPr>
          <w:rStyle w:val="FontStyle4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изомерии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лассификация и номенклатура органи</w:t>
        <w:softHyphen/>
        <w:t xml:space="preserve">ческих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соединений,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а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также закономерности протекания и меха</w:t>
        <w:softHyphen/>
        <w:t xml:space="preserve">низмы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органических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еакций.</w:t>
      </w:r>
    </w:p>
    <w:p>
      <w:pPr>
        <w:pStyle w:val="Style81"/>
        <w:widowControl/>
        <w:spacing w:lineRule="exact" w:line="238"/>
        <w:ind w:left="14" w:right="12" w:firstLine="348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изучении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лассов органических соединений особое вни</w:t>
        <w:softHyphen/>
        <w:t xml:space="preserve">мание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уделено раскрытию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явления изомерии и универсальности ограниченного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коли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чества функциональных групп, благодаря которым в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природе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уществует огромное многообразие соедине</w:t>
        <w:softHyphen/>
        <w:t xml:space="preserve">ний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углерода.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иводятся сведения о нахождении каждой группы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веществ в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рироде, об их применении в условиях сфор</w:t>
        <w:softHyphen/>
        <w:t xml:space="preserve">мированной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техносферы.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есь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курс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рганической химии пронизывают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идеи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зависимости свойств веществ от особенностей их строения </w:t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т характера функциональных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групп,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а также генези</w:t>
        <w:softHyphen/>
        <w:t xml:space="preserve">са и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развития веществ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 генетических связей между многочислен</w:t>
        <w:softHyphen/>
        <w:t xml:space="preserve">ными </w:t>
      </w:r>
      <w:r>
        <w:rPr>
          <w:rStyle w:val="FontStyle41"/>
          <w:rFonts w:cs="Times New Roman" w:ascii="Times New Roman" w:hAnsi="Times New Roman"/>
          <w:b w:val="false"/>
          <w:sz w:val="24"/>
          <w:szCs w:val="24"/>
        </w:rPr>
        <w:t>классами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рганических соединений. Значительное внима</w:t>
        <w:softHyphen/>
        <w:t>ние уделено раскрытию особенностей веществ, входящих в со</w:t>
        <w:softHyphen/>
        <w:t xml:space="preserve">став живых клеток. При этом осуществляется межпредметная связь с биологией. </w:t>
      </w:r>
    </w:p>
    <w:p>
      <w:pPr>
        <w:pStyle w:val="Style81"/>
        <w:widowControl/>
        <w:ind w:left="12" w:right="12" w:firstLine="343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Программа курса для </w:t>
      </w:r>
      <w:r>
        <w:rPr>
          <w:rStyle w:val="FontStyle49"/>
          <w:rFonts w:cs="Times New Roman" w:ascii="Times New Roman" w:hAnsi="Times New Roman"/>
          <w:i w:val="false"/>
          <w:sz w:val="24"/>
          <w:szCs w:val="24"/>
        </w:rPr>
        <w:t xml:space="preserve">11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класса профильного уровня </w:t>
      </w:r>
      <w:r>
        <w:rPr>
          <w:rStyle w:val="FontStyle20"/>
          <w:rFonts w:cs="Times New Roman" w:ascii="Times New Roman" w:hAnsi="Times New Roman"/>
          <w:sz w:val="24"/>
          <w:szCs w:val="24"/>
        </w:rPr>
        <w:t>представле</w:t>
        <w:softHyphen/>
        <w:t>на введением, шестью крупными разделами («Теоретические ос</w:t>
        <w:softHyphen/>
        <w:t>новы общей химии», «Химическая статика», «Химическая дина</w:t>
        <w:softHyphen/>
        <w:t>мика», «Обзор химических элементов и их соединений на основе периодической системы», «Взаимосвязь органических и неорга</w:t>
        <w:softHyphen/>
        <w:t>нических соединений», «Технология получения неорганических и органических веществ», «Основы химической экологии»), а также развернутым заключением.</w:t>
      </w:r>
    </w:p>
    <w:p>
      <w:pPr>
        <w:pStyle w:val="Style81"/>
        <w:widowControl/>
        <w:ind w:left="7" w:right="22" w:firstLine="34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ервые три раздела посвящены универсализации теоретиче</w:t>
        <w:softHyphen/>
        <w:t>ских основ общей и органической химии, развитию теоретиче</w:t>
        <w:softHyphen/>
        <w:t>ских систем знаний о веществах и химических реакциях на осно</w:t>
        <w:softHyphen/>
        <w:t>ве обобщения и теоретического объяснения, опирающихся на фундаментальные понятия, законы и теории химии. Ведущая роль в раскрытии содержания этих разделов принадлежит элек</w:t>
        <w:softHyphen/>
        <w:t>тронной теории, периодическому закону и системе элементов как наиболее общим научным основам химии. Здесь же показыва</w:t>
        <w:softHyphen/>
        <w:t>ется их значение в познании мира веществ и их превращений, в развитии науки, производства и прогресса общества. После ос</w:t>
        <w:softHyphen/>
        <w:t>нов неорганической химии даются разделы, раскрывающие вза</w:t>
        <w:softHyphen/>
        <w:t>имосвязь органических и неорганических веществ и химических реакций.</w:t>
      </w:r>
    </w:p>
    <w:p>
      <w:pPr>
        <w:pStyle w:val="Style81"/>
        <w:widowControl/>
        <w:ind w:left="12" w:right="10" w:firstLine="34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ограмма предполагает более глубокое изучение протекания обменных, окислительно-восстановительных реакций, рассмотрение объясняющих их теорий. Здесь очень полно раскрыт прикладной аспект химии, обозначена огромная роль химии в жизни. А также в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развернутом заключении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 курсу 11 класса отражены вопросы непрерывности образования и информации как общечеловече</w:t>
        <w:softHyphen/>
        <w:t>ских ценностей и раскрыты источники получения химической информации, в том числе и из сети Интернет.</w:t>
      </w:r>
    </w:p>
    <w:p>
      <w:pPr>
        <w:pStyle w:val="Style81"/>
        <w:widowControl/>
        <w:ind w:left="346" w:right="24" w:firstLine="362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ограмма реализована в учебниках химии для 10 класса (ав</w:t>
        <w:softHyphen/>
        <w:t>торы: Н.Е. Кузнецова, И.М. Титова, Н.Н. Гара) и для 11 класса (ав</w:t>
        <w:softHyphen/>
        <w:t>торы: Н.Е. Кузнецова, Т.Н. Литвинова, А.Н. Левкин), выпущен</w:t>
        <w:softHyphen/>
        <w:t>ных Издательским центром «Вентана-Граф» в 2005 году.</w:t>
      </w:r>
    </w:p>
    <w:p>
      <w:pPr>
        <w:pStyle w:val="Style21"/>
        <w:widowControl/>
        <w:tabs>
          <w:tab w:val="clear" w:pos="708"/>
          <w:tab w:val="left" w:pos="336" w:leader="none"/>
        </w:tabs>
        <w:spacing w:lineRule="exact" w:line="240"/>
        <w:ind w:right="29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341" w:leader="none"/>
        </w:tabs>
        <w:ind w:left="341" w:right="12" w:hanging="0"/>
        <w:rPr>
          <w:rStyle w:val="FontStyle2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31" w:leader="none"/>
        </w:tabs>
        <w:ind w:right="7" w:hanging="0"/>
        <w:jc w:val="center"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Учебно-тематический план. 10 класс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0"/>
        <w:gridCol w:w="1559"/>
        <w:gridCol w:w="7513"/>
        <w:gridCol w:w="992"/>
        <w:gridCol w:w="851"/>
        <w:gridCol w:w="1843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рганическую хи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органической химии, становление понятия «органическая химия»; витализм и его крах (синтезы органических соединений учеными-химиками);  современное состояние и развитие органической химии; классификация органических соединений по происхождению: природные, искусственные и синтетические; понятия «органическая химия» и «углеводороды»; особенности атомов углерода; круговорот углерода в природе; сравнение органических и неорганических соединений.</w:t>
            </w:r>
          </w:p>
          <w:p>
            <w:pPr>
              <w:pStyle w:val="Normal"/>
              <w:rPr/>
            </w:pPr>
            <w:r>
              <w:rPr/>
              <w:t>Уметь экспериментально и математически определять водород и углерод в составе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ногообразие органических соединений; химическое строение как порядок соединения атомов в молекуле согласно их валентности. Основоположники теории химического строения органических соединений: Ф. Кекуле, А. Купер, А.М. Бутлеров. Понимать основные положения теории строения органических соединений; понятие о гомологах и гомологии, об изомерах и изомерии. Уметь составлять молекулярные и  структурные (полная и сокращенная) формулы соединении, шаростержневые и масштабные (объемные) модели моле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свойств органических соединений. Их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Понимать причины многообразия органических веществ. Знать понятия «электронное облако и орбиталь, их формы: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», «электронные и  электронно-графические формулы атома углерода в нормальном и возбуждённом состояниях», «ковалентная химическая связь,  ее полярность и кратность», «водородная связь». Сравнивать обменный и донорно-акцепторный механизмы образования ковалентной связи.Уметь описывать пространственное и электронное строение органических соединений. Знать и уметь применять классификацию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, механизмы и закономерности протекании реакций орган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химических реакций в органической химии: реакции замещения (галогенирование  алканов и аренов, щелочной гидролиз галогеналканов),  реакции присоединения (гидратация, гидрирование, гидрогалогенирование, галогенирование), реакции полимеризации и поликонденсации,  реакцияи отщепления  (дегидрирование алканов, дегидратация спиртов, дегидрохлорирование на примере галогеналканов), крекинг алканов и деполимеризация полимеров, реакция изомеризации. Понимать гомолитический и гетеролитческий разрыв ковалентной химической связи; образование ковалентной связи по донорно-акцепторному механизму. Уметь составлять реакции с органическими веществами и решать задачи на нахождение молекулярной формулы вещества, находящегося в газообразно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. Галогенопроиз-водные углевод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Знать понятие об углеводородах,природные источники углеводородов. </w:t>
            </w:r>
          </w:p>
          <w:p>
            <w:pPr>
              <w:pStyle w:val="Normal"/>
              <w:ind w:firstLine="180"/>
              <w:rPr/>
            </w:pPr>
            <w:r>
              <w:rPr/>
              <w:t>Для классов органических соединений знать: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Алканы.</w:t>
            </w:r>
            <w:r>
              <w:rPr/>
              <w:t xml:space="preserve"> 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 горение алканов в различных условиях, термическое разложение алканов, изомеризация алканов. Применение алканов. Механизм реакции радикального замещения, его стадии.Практическое использование знаний о механизме (свободнорадикальном) реакции в правилах техники безопасности в быту и на производстве. Промышленные способы получения: крекинг алканов, фракционная перегонка нефти.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Алкены.</w:t>
            </w:r>
            <w:r>
              <w:rPr/>
              <w:t xml:space="preserve"> 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 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>
                <w:u w:val="single"/>
              </w:rPr>
              <w:t>Алкины.</w:t>
            </w:r>
            <w:r>
              <w:rPr/>
              <w:t xml:space="preserve"> Гомологический ряд алкинов. Общая формула. Строение молекулы ацетилена  и других алкинов. Изомерия алкинов. Номенклатура ацетиленовых углеводородов. Получение алкинов: метановый и карбидный способы. Физические свойства алкинов. Реакции присоединения: галогенирование, гидрирование, гидрогалогенирование, гидратация (реакция Кучерова). Димеризация и  тримеризация  алкинов. Взаимодействие терминальных алкинов с основаниями. Окисление.  Применение алкин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Диены.</w:t>
            </w:r>
            <w:r>
              <w:rPr/>
              <w:t xml:space="preserve"> Строение молекул, изомерия и номенклатура алкадиенов. Физические свойства,  взаимное расположение пи-связей в молекулах алкадиенов: кумулированное, сопряженное, изолированное. Особенности строения сопряженных алкадиенов, их получение. Аналогия в химических свойствах алкенов и алкадиенов. Полимеризация алкадиенов. Натуральный и синтетический каучуки. Вулканизация каучука. Резина. Работы С.В.Лебедева, особенности реакций присоединения к алкадиенам с сопряженными пи-связями.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Циклоалканы.</w:t>
            </w:r>
            <w:r>
              <w:rPr/>
              <w:t xml:space="preserve"> Гомологический ряд и общая  формула циклоалканов. Напряжение цикла в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,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 xml:space="preserve">8, </w:t>
            </w:r>
            <w:r>
              <w:rPr/>
              <w:t>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 xml:space="preserve"> , конформации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, изомерия циклоалканов («по скелету», цис-, транс-, межклассовая). Химические свойства циклоалканов: горение, разложение, радикальное замещение, изомеризация. Особые свойства циклопропана и циклобутана.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Арены</w:t>
            </w:r>
            <w:r>
              <w:rPr/>
              <w:t>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 Применение бензола и его гомологов.</w:t>
            </w:r>
          </w:p>
          <w:p>
            <w:pPr>
              <w:pStyle w:val="Normal"/>
              <w:ind w:firstLine="180"/>
              <w:rPr/>
            </w:pPr>
            <w:r>
              <w:rPr/>
              <w:t>Уметь решать расчетные задачи на установление химической формулы вещества по массовым долям элементов. Понимать значение углеводородов в природе и  жизни человека. Уметь обобщать знания о свойствах углеводородов при решении генетических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, фен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Для классов органических соединений знать: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Спирты</w:t>
            </w:r>
            <w:r>
              <w:rPr/>
              <w:t>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Особенности электронного строения молекул спиртов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 Рассмотрение механизмов химических реакций.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Фенолы</w:t>
            </w:r>
            <w:r>
              <w:rPr/>
              <w:t xml:space="preserve">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  </w:t>
            </w:r>
          </w:p>
          <w:p>
            <w:pPr>
              <w:pStyle w:val="Normal"/>
              <w:rPr/>
            </w:pPr>
            <w:r>
              <w:rPr/>
              <w:t xml:space="preserve">Уметь применять знания для решения цепочек в органической химии и решения расчетных задач. Объяснять связь между углеводородами и кислородосодержащими органическими веществами. Понимать причинно-следственную связь между  строением молекулы и ее свойст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Для классов органических соединений знать: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Альдегиды и кетоны</w:t>
            </w:r>
            <w:r>
              <w:rPr/>
              <w:t>. Классификация, строение их молекул, изомерия и номенклатура. Особенности строения  карбонильной группы. Физические свойства формальдегида и его гомологов. 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</w:t>
            </w:r>
            <w:r>
              <w:rPr>
                <w:lang w:val="en-US"/>
              </w:rPr>
              <w:t>II</w:t>
            </w:r>
            <w:r>
              <w:rPr/>
              <w:t xml:space="preserve">)).  Присоединение синильной кислоты и бисульфита натрия. Качественные реакции на альдегиды. Реакция поликонденсации фенола с формальдегидом. Особенности строения и химических свойств кетонов. Взаимное влияние атомов в молекулах. Галогенирование альдегидов и кетонов по ионному механизму на свету. Качественная реакция на метилкетоны. </w:t>
            </w:r>
          </w:p>
          <w:p>
            <w:pPr>
              <w:pStyle w:val="Normal"/>
              <w:rPr/>
            </w:pPr>
            <w:r>
              <w:rPr/>
              <w:t>Уметь объяснять генетическую связь со спир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 и сложные эф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Для классов органических соединений знать: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Карбоновы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кислоты. </w:t>
            </w:r>
            <w:r>
              <w:rPr/>
              <w:t xml:space="preserve">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Сложные эфиры</w:t>
            </w:r>
            <w:r>
              <w:rPr/>
              <w:t xml:space="preserve">. Строение сложных эфиров, изомерия  (межклассовая и «углеродного скелета»). Номенклатура сложных эфиров. Обратимость реакции этерификации, гидролиз сложных эфиров. Равновесие реакции: этерификации- гидролиза; факторы влияющие на гидролиз.  </w:t>
            </w:r>
          </w:p>
          <w:p>
            <w:pPr>
              <w:pStyle w:val="Normal"/>
              <w:rPr/>
            </w:pPr>
            <w:r>
              <w:rPr/>
              <w:t>Уметь объяснять генетическую связь спирты – альдегиды - карбоновые кислоты. Уметь пользоваться лабораторным оборудованием для проведения практических работ, соблюдать технику безопасности. Понимать значение кислородосодержащих соединений в природе и 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осодержащи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Для представителей группы знать: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Амины.</w:t>
            </w:r>
            <w:r>
              <w:rPr/>
              <w:t xml:space="preserve"> 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 Алкилирование и ацилирование аминов. Взаимное влияние атомов в молекулах на примере аммиака, алифатических и ароматических аминов; анилина, бензола и нитробензола.                                               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Уметь осуществлять самостоятельный поиск химической информации, выполнять химический эксперимент по распознаванию аминов. Уметь решать экспериментальные задачи по органической хим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живых кле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еществах в живых клетках знать: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Жиры</w:t>
            </w:r>
            <w:r>
              <w:rPr/>
              <w:t xml:space="preserve"> 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 Понятие об СМС. Объяснение моющих свойств мыла и СМС.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Моносахариды</w:t>
            </w:r>
            <w:r>
              <w:rPr/>
              <w:t>. Их классификация. Гексозы и их представители.  Глюкоза, ее физические свойства, строение молекулы. Равновесия в растворе глюкозы. Зависимость химических свойств глюкозы от строения молекулы.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 при комнатной температуре и нагревании, этерификация, реакция «серебряного зеркала», гидрирование. Реакции брожения глюкозы: спиртового, молочнокислого. Глюкоза в природе.  Биологическая роль глюкозы. Применение глюкозы на основе ее свойств. Фруктоза как изомер глюкозы. Сравнения строения молекул и химических свойств глюкозы и фруктозы. Фруктоза в природе и ее биологическая роль.</w:t>
            </w:r>
          </w:p>
          <w:p>
            <w:pPr>
              <w:pStyle w:val="Normal"/>
              <w:ind w:firstLine="180"/>
              <w:rPr>
                <w:u w:val="single"/>
              </w:rPr>
            </w:pPr>
            <w:r>
              <w:rPr>
                <w:u w:val="single"/>
              </w:rPr>
              <w:t>Дисахариды</w:t>
            </w:r>
            <w:r>
              <w:rPr/>
              <w:t xml:space="preserve">. Строение, общая формула и представители. Сахароза, лактоза, мальтоза, их строение и биологическая роль. Гидролиз дисахаридов. Промышленное получение сахарозы из природного сырья.                  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лисахариды</w:t>
            </w:r>
            <w:r>
              <w:rPr/>
              <w:t xml:space="preserve">. Общая формула и представители: декстрины и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 Применение полисахаридов на основании их свойств (волокна).  Понятие об искусственных волокнах. Взаимодействие целлюлозы с  неорганическими и карбоновыми кислотами - образование сложных эфиров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Аминокислоты.</w:t>
            </w:r>
            <w:r>
              <w:rPr/>
              <w:t xml:space="preserve"> Состав и строение молекул аминокислот, изомерии. Двойственность кислотно-основных свойств аминокислот 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 </w:t>
            </w:r>
          </w:p>
          <w:p>
            <w:pPr>
              <w:pStyle w:val="Normal"/>
              <w:ind w:firstLine="180"/>
              <w:rPr/>
            </w:pPr>
            <w:r>
              <w:rPr>
                <w:u w:val="single"/>
              </w:rPr>
              <w:t>Белки -</w:t>
            </w:r>
            <w:r>
              <w:rPr/>
              <w:t xml:space="preserve"> природные биополимеры. Пептидная группа атомов и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</w:t>
            </w:r>
            <w:r>
              <w:rPr>
                <w:u w:val="single"/>
              </w:rPr>
              <w:t>Понятие ДНК и РНК</w:t>
            </w:r>
            <w:r>
              <w:rPr/>
              <w:t xml:space="preserve">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 </w:t>
            </w:r>
          </w:p>
          <w:p>
            <w:pPr>
              <w:pStyle w:val="Normal"/>
              <w:ind w:firstLine="180"/>
              <w:rPr/>
            </w:pPr>
            <w:r>
              <w:rPr/>
              <w:t>Понимать этимологию названия веществ. Приводить примеры представителей каждой группы. Характеризовать биологическую роль и значение в жизни человека и общества. Уметь осуществлять самостоятельный поиск химической информации, выполнять химический эксперимент по распознаванию органических веществ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ные источники углеводородов, основы химической технологии и промышленного синтеза органических веществ. Знать общие понятия о синтетических высокомолекулярных соединения, классификацию полимеров и их практическое использование. Понимать значение органической химии в жизни человека. Уметь проводить эксперимент по распознаванию пластмасс и волокон. Характеризовать влияние на окружающую среду и популяции живых особей различных органических веществ. Предлагать способы уменьшения негативного воздействия на природу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счетные задачи по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331" w:leader="none"/>
        </w:tabs>
        <w:ind w:left="326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331" w:leader="none"/>
        </w:tabs>
        <w:ind w:left="326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331" w:leader="none"/>
        </w:tabs>
        <w:ind w:left="326"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Учебно-тематический план. 11 класс.</w:t>
      </w:r>
    </w:p>
    <w:p>
      <w:pPr>
        <w:pStyle w:val="Style71"/>
        <w:widowControl/>
        <w:tabs>
          <w:tab w:val="clear" w:pos="708"/>
          <w:tab w:val="left" w:pos="331" w:leader="none"/>
        </w:tabs>
        <w:ind w:left="326"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10"/>
        <w:gridCol w:w="1559"/>
        <w:gridCol w:w="7513"/>
        <w:gridCol w:w="992"/>
        <w:gridCol w:w="851"/>
        <w:gridCol w:w="1843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законы и теории обще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основные понятия химии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том- сложная частица</w:t>
            </w:r>
            <w:r>
              <w:rPr/>
              <w:t xml:space="preserve">. Ядро и электронная оболочка. Электроны и протоны. Микромир и макромир. Дуализм частиц микромир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ояние электрона в атоме.</w:t>
            </w:r>
            <w:r>
              <w:rPr/>
              <w:t xml:space="preserve"> Электронное облако и орбиталь. Форма орбиталей 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Принцип Паули. Электронная формула атомов элементов. Графические электронные формулы и правило Гунда. Электронно-графические формулы атомов элементов. Электронная классификация элементов по семейств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алентные возможности атомов химических элементов.</w:t>
            </w:r>
            <w:r>
              <w:rPr/>
              <w:t xml:space="preserve"> Валентные электроны. Валентные возможности атомов химических элементов как функция их нормального и возбуждённого состояния. Другие факторы, определяющие валентные возможности атомов: наличие неподелённых  электронных пар. Наличие свободных орбиталей. Сравнение валентности и степени окис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иодический закон и Периодическая система химических элементов Д. И. Менделеева.</w:t>
            </w:r>
            <w:r>
              <w:rPr/>
              <w:t xml:space="preserve"> Предпосылки открытия закона. Открытие Д. И. Менделеевым периодического закона. Горизонтальная, вертикальная и диагональная периодические зависимости. Периодический закон и строение атома. Изотопы. Современное понятие химического элемента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   и периодической системы химических элементов Д. И. Менделеева для развития науки и понимания химической картины мира.</w:t>
            </w:r>
          </w:p>
          <w:p>
            <w:pPr>
              <w:pStyle w:val="Normal"/>
              <w:rPr/>
            </w:pPr>
            <w:r>
              <w:rPr/>
              <w:t>Знать основные законы химии: закон сохранения массы и постоянства состава, закон Авогадро. Уметь решать расчетные задачи по известному количеству вещества, массе или объёму одного из участвующих в реакции веществ. Понимать значение законов химии для развития науки в це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уровни и стадии химического познания. Понимать схему формирования естественнонаучной и химической картины мира. Уметь использовать различные приемы и методы познания окружающего мира. Уметь осуществлять экспериментальный анализ для идентификации химических соединений и определения их качественного сост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едующие понятия тем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имическая связь. Единая природа химической связи. </w:t>
            </w:r>
            <w:r>
              <w:rPr/>
              <w:t>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 и пи), по кратности (одинарная, двойная, тройная, полуторная). Полярность связи и полярность молекулы. Кристаллические решетки для веществ с этой связью: атомная и молекулярная. Металлическая химическая связь и металлическая кристаллическая решетка. Водородная связь: межмолекулярная и внутримолекулярная. Механизм образования этой связи и ее значение. Ионная связь как предельный случай ковалентной полярной связи; переход одного вида связи в другой; разные виды связей  в одном веще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войства ковалентной химической связи. </w:t>
            </w:r>
            <w:r>
              <w:rPr/>
              <w:t xml:space="preserve"> Насыщаемость, поляризуемость, направленность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ятие о комплексных соединениях</w:t>
            </w:r>
            <w:r>
              <w:rPr/>
              <w:t xml:space="preserve">. Комплексообразователь, лиганды, координационное число, внутренняя сфера, внешняя сфера. Номенклатура данных соединений. Примеры соединений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ибридизация орбиталей и геометрия молекул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3 </w:t>
            </w:r>
            <w:r>
              <w:rPr/>
              <w:t>- гибридизация у алканов, воды, аммиака, алмаз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 xml:space="preserve">2 </w:t>
            </w:r>
            <w:r>
              <w:rPr/>
              <w:t>- гибридизация у соединений бора, алкенов, аренов, диенов, графита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p</w:t>
            </w:r>
            <w:r>
              <w:rPr/>
              <w:t xml:space="preserve"> - гибридизация у соединений бериллия, алкинов, карбина. Геометрия молекул названных веществ.</w:t>
            </w:r>
          </w:p>
          <w:p>
            <w:pPr>
              <w:pStyle w:val="Normal"/>
              <w:rPr/>
            </w:pPr>
            <w:r>
              <w:rPr/>
              <w:t xml:space="preserve">Характеризовать причины многообразия вещ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следующие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сперсные системы.</w:t>
            </w:r>
            <w:r>
              <w:rPr/>
              <w:t xml:space="preserve"> Понятие о дисперсных системах. Дисперсионная среда и дисперсная фаза. Девять типов систем и их значение в природе и жизни человека. Дисперсная система с жидкой средой: взвеси, коллоидные системы, их классификация. Золи и гели. Эффект Тиндаля. Коагуляция. Синерезис. Молекулярные и истинные растворы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тинные растворы.</w:t>
            </w:r>
            <w:r>
              <w:rPr/>
              <w:t xml:space="preserve"> Растворитель и растворенное вещество. Растворение как физико-химический процесс. Способы выражения концентрации растворов. Уровни организации веществ. Система знаний о веществе.</w:t>
            </w:r>
          </w:p>
          <w:p>
            <w:pPr>
              <w:pStyle w:val="Normal"/>
              <w:rPr/>
            </w:pPr>
            <w:r>
              <w:rPr/>
              <w:t>Уметь приводить примеры различных систем, решать задачи на тему «Растворы», использовать вычисления при проведении практических работ. Характеризовать уровни организации вещества. Описывать систему знаний о ве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мической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следующие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ассификация химических реакций в органической и неорганической химии. </w:t>
            </w:r>
            <w:r>
              <w:rPr/>
              <w:t xml:space="preserve">Понятие о химической реакции, её отличие от ядерной реакции. Реакции аллотропизации и изомеризации. Реакции, идущие с изменением состава вещества: по числу и характеру  реагирующих и образующихся веществ (разложения, замещения, обмена, соединения); по изменению степеней окисления (ОВР и не ОВР); по тепловому эффекту  (экзо- и эндотермические);  по фазе (гомо- и гетерогенные); по направлению (обратимые и необратимые); 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ероятность протекания химических реакций.  </w:t>
            </w:r>
            <w:r>
              <w:rPr/>
              <w:t xml:space="preserve">Закон сохранения энергии. Внутренняя  энергия реакций. Тепловой эффект. Термохимические уравнения. Теплота образования. Закон Г. И. Гесса. Энтропия. Возможность протекания реакций в зависимости от изменения энергии и энтропии. </w:t>
            </w:r>
          </w:p>
          <w:p>
            <w:pPr>
              <w:pStyle w:val="Normal"/>
              <w:rPr/>
            </w:pPr>
            <w:r>
              <w:rPr/>
              <w:t>Уметь предугадывать протекание химических реакций, описывать химическую реакцию  с точки зрения различных классиф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е понятия и закономерности протекания химически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следующие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корость химических реакций. Факторы, влияющие на скорость реакций.    </w:t>
            </w:r>
            <w:r>
              <w:rPr/>
              <w:t>Понятие о скорости. Скорость гомо- и гетерогенной реакций. Энергия активации. Факторы, влияющие на скорость реакций: природа реагирующих веществ, катализаторы, температура, концентрация. Катализ гомо- и гетерогенный, их механизмы. Ферменты, их сравнение с неорганическими катализаторами. Ингибиторы и каталитические яды. Поверхность соприкосновения реагирующих веще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имическое равновесие.  </w:t>
            </w:r>
            <w:r>
              <w:rPr/>
              <w:t>Понятие о химическом равновесии. Равновесные концентрации. Динамичность равновесия. Константа равновесия. Факторы, влияющие на смещение равновесия: концентрация, давление, температура. Принцип Ле Шателье.</w:t>
            </w:r>
          </w:p>
          <w:p>
            <w:pPr>
              <w:pStyle w:val="Normal"/>
              <w:rPr/>
            </w:pPr>
            <w:r>
              <w:rPr/>
              <w:t>Уметь предугадывать протекание химических реакций при действии различных факторов. Характеризовать влияние условий на скорость химической реакции. Проводить эксперименты с учетом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электролитов. Реакции в растворах электрол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следующие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ктролитическая диссоциация. (Э.Д.)  </w:t>
            </w:r>
            <w:r>
              <w:rPr/>
              <w:t xml:space="preserve">Электролиты и неэлектролиты. Механизм электролитической диссоциации с различным видом связи. Свойства катионов и анионов. Кислоты, соли, основания в свете Э.Д. Степень Э.Д.и её зависимость от природы электролита и его концентрации. Константа диссоциации. Ступенчатая диссоциация. Свойства растворов электролито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одородный показатель. </w:t>
            </w:r>
            <w:r>
              <w:rPr/>
              <w:t xml:space="preserve"> Диссоциация воды. Константа её диссоциации. Ионное произведение воды, Водородный показатель - рН. Среды водных растворов электролитов. Значение водородного показателя для химических и биологических процессов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идролиз. </w:t>
            </w:r>
            <w:r>
              <w:rPr/>
              <w:t xml:space="preserve"> Понятие гидролиза. Гидролиз органических и неорганических веществ (галогеналканов, сложных эфиров, углеводов, белков, АТФ) и его значение. Гидролиз солей - три случая. Ступенчатый гидролиз. Необратимый гидролиз. Практическое значение гидролиз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лектролиз </w:t>
            </w:r>
            <w:r>
              <w:rPr/>
              <w:t>растворов и расплавов. Химические источники то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ррозия металлов.   </w:t>
            </w:r>
            <w:r>
              <w:rPr/>
              <w:t>Понятие коррозии. Химическая коррозия. Электрохимическая коррозия. Способы защиты металлов от коррозии.</w:t>
            </w:r>
          </w:p>
          <w:p>
            <w:pPr>
              <w:pStyle w:val="Normal"/>
              <w:rPr/>
            </w:pPr>
            <w:r>
              <w:rPr/>
              <w:t>Уметь проводить расчетные задачи на определение направлении ОВР. Характеризовать механизм и значение процессов диссоциации, гидролиза, электро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и их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ие сведения о неметалла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еметаллы.   </w:t>
            </w:r>
            <w:r>
              <w:rPr/>
              <w:t xml:space="preserve">Положение металлов в периодической системе, строение их атомов. Электроотрицательность. Инертные газы. Двойственное положение водорода в периодической системе. 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 </w:t>
            </w:r>
          </w:p>
          <w:p>
            <w:pPr>
              <w:pStyle w:val="Normal"/>
              <w:rPr/>
            </w:pPr>
            <w:r>
              <w:rPr/>
              <w:t xml:space="preserve">Уметь проводить химический эксперимент  по распознаванию неметаллов. Характеризовать особенности строения и свойств неметаллов и их соединений. Понимать значение неметаллов в жизни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важнейши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щую характеристику металлов и их соединений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ллы</w:t>
            </w:r>
            <w:r>
              <w:rPr/>
              <w:t>. Положение металлов в периодической системе и строение их атомов. Простые вещества-металлы: строение кристаллов и металлическая химическая связь. Аллотропия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лтами), со щелочами. Оксиды и гидроксиды металлов. Зависимость свойств этих соединений от степеней окисления металлов.</w:t>
            </w:r>
          </w:p>
          <w:p>
            <w:pPr>
              <w:pStyle w:val="Normal"/>
              <w:rPr/>
            </w:pPr>
            <w:r>
              <w:rPr/>
              <w:t xml:space="preserve">Уметь проводить химический эксперимент  по исследованию свойств металлов. Понимать значение металлов в природе и жизни человека. Уметь приводить примеры образцов сплав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металлах и немет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авнительную характеристику металлов и неметаллов и их соединений, классификацию и генетическую связь неорганических веществ. Уметь обобщать знания о неорганических и органических реакциях и их классификации. Уметь решать расчетные задачи и составлять химические реакции с использованием знаний о металлах и неметал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взаимосвязь неорганических и органически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ассификация неорганических веществ. </w:t>
            </w:r>
            <w:r>
              <w:rPr/>
              <w:t xml:space="preserve"> Простые и сложные вещества. Оксиды, их классификация. Гидроксиды (основания, кислородные кислоты, Амфотерные гидроксиды). Кислоты, их классификация. Основания ,их классификация. Соли средние, кислые, основные и комплексны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лассификация органических веществ   </w:t>
            </w:r>
            <w:r>
              <w:rPr/>
              <w:t>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енетическая связь между классами органических и неорганических соединений.</w:t>
            </w:r>
            <w:r>
              <w:rPr/>
      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 ряды и генетическая связь в органической химии (соединения двухатомного углерода). Единство мира веществ.</w:t>
            </w:r>
          </w:p>
          <w:p>
            <w:pPr>
              <w:pStyle w:val="Normal"/>
              <w:rPr/>
            </w:pPr>
            <w:r>
              <w:rPr/>
              <w:t>Уметь характеризовать взаимосвязь неорганических и органических реакций, круговорот элементов в природе, обмен веществ и энергии в живой клетке. Понимать биологические функции элементов-органогенов. Уметь решать экспериментальные задачи на распознавание органических и не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иологически активные вещества. </w:t>
            </w:r>
            <w:r>
              <w:rPr/>
              <w:t>Химические процессы в живых организмах. Биогенные элемен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я и здоровье</w:t>
            </w:r>
            <w:r>
              <w:rPr/>
              <w:t xml:space="preserve">. Лекарст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имия сельское хозяйство.   </w:t>
            </w:r>
            <w:r>
              <w:rPr/>
              <w:t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имия и повседневная жизнь человека.  </w:t>
            </w:r>
            <w:r>
              <w:rPr/>
              <w:t xml:space="preserve">Домашняя аптека. Моющие и чистящие средства. Средства борьбы с бытовыми насекомыми. Средства личной гигиены и космети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я и пища</w:t>
            </w:r>
            <w:r>
              <w:rPr/>
              <w:t>. Маркировка упаковок пищевых и гигиенических продуктов и умение их читать. Экология жилища. Химия и генетика человека.</w:t>
            </w:r>
          </w:p>
          <w:p>
            <w:pPr>
              <w:pStyle w:val="Normal"/>
              <w:rPr/>
            </w:pPr>
            <w:r>
              <w:rPr/>
              <w:t>Понимать наиболее общие правила применения лекарств, безопасной работы со средствами бытовой химии. Уметь осуществлять самостоятельный поиск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сновы получения веществ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имия и производство.  </w:t>
            </w:r>
            <w:r>
              <w:rPr/>
              <w:t>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      </w:r>
          </w:p>
          <w:p>
            <w:pPr>
              <w:pStyle w:val="Normal"/>
              <w:rPr/>
            </w:pPr>
            <w:r>
              <w:rPr/>
              <w:t xml:space="preserve">Понимать принципы организации современного производства. Характеризовать общие способы получения метал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имия и экология.  </w:t>
            </w:r>
            <w:r>
              <w:rPr/>
              <w:t>Защита окружающей среды и охрана труда при химическом производстве.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Экологический мониторинг. Экологические проблемы и здоровье человека.</w:t>
            </w:r>
          </w:p>
          <w:p>
            <w:pPr>
              <w:pStyle w:val="Normal"/>
              <w:rPr/>
            </w:pPr>
            <w:r>
              <w:rPr/>
              <w:t>Характеризовать источники и виды химических загрязнений окружающей среды. Понимать химико-экологические проблемы охраны природы. Применять химические знания для решения этих проб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 Знать источники химической информации. Понимать значение информации, образования и культуры как общечеловечески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 Знать содержание нормативных документов ЕГЭ. Уметь оформлять бланки ЕГЭ, применять знания, полученные в течении курса, при решении заданий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331" w:leader="none"/>
        </w:tabs>
        <w:ind w:left="326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</w:rPr>
        <w:t>4. Требования к уровню подготовки выпускник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 xml:space="preserve">В результате изучения химии на </w:t>
      </w:r>
      <w:r>
        <w:rPr>
          <w:b/>
          <w:u w:val="single"/>
        </w:rPr>
        <w:t>профильном уровне</w:t>
      </w:r>
      <w:r>
        <w:rPr>
          <w:b/>
        </w:rPr>
        <w:t xml:space="preserve">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21"/>
        <w:numPr>
          <w:ilvl w:val="0"/>
          <w:numId w:val="2"/>
        </w:numPr>
        <w:spacing w:lineRule="auto" w:line="240" w:before="60" w:after="0"/>
        <w:rPr/>
      </w:pPr>
      <w:r>
        <w:rPr>
          <w:b/>
          <w:sz w:val="24"/>
          <w:szCs w:val="24"/>
        </w:rPr>
        <w:t>роль химии в естествознании</w:t>
      </w:r>
      <w:r>
        <w:rPr>
          <w:sz w:val="24"/>
          <w:szCs w:val="24"/>
        </w:rPr>
        <w:t>, ее связь с другими естественными науками, значение в жизни современного общества;</w:t>
      </w:r>
    </w:p>
    <w:p>
      <w:pPr>
        <w:pStyle w:val="21"/>
        <w:numPr>
          <w:ilvl w:val="0"/>
          <w:numId w:val="2"/>
        </w:numPr>
        <w:spacing w:lineRule="auto" w:line="240" w:before="60" w:after="0"/>
        <w:rPr/>
      </w:pPr>
      <w:r>
        <w:rPr>
          <w:b/>
          <w:sz w:val="24"/>
          <w:szCs w:val="24"/>
        </w:rPr>
        <w:t>важнейшие химические понятия:</w:t>
      </w:r>
      <w:r>
        <w:rPr>
          <w:sz w:val="24"/>
          <w:szCs w:val="24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1"/>
        <w:numPr>
          <w:ilvl w:val="0"/>
          <w:numId w:val="2"/>
        </w:numPr>
        <w:spacing w:lineRule="auto" w:line="240" w:before="60" w:after="0"/>
        <w:rPr/>
      </w:pPr>
      <w:r>
        <w:rPr>
          <w:b/>
          <w:sz w:val="24"/>
          <w:szCs w:val="24"/>
        </w:rPr>
        <w:t>основные законы химии:</w:t>
      </w:r>
      <w:r>
        <w:rPr>
          <w:sz w:val="24"/>
          <w:szCs w:val="24"/>
        </w:rPr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1"/>
        <w:numPr>
          <w:ilvl w:val="0"/>
          <w:numId w:val="2"/>
        </w:numPr>
        <w:spacing w:lineRule="auto" w:line="240" w:before="60" w:after="0"/>
        <w:rPr/>
      </w:pPr>
      <w:r>
        <w:rPr>
          <w:b/>
          <w:sz w:val="24"/>
          <w:szCs w:val="24"/>
        </w:rPr>
        <w:t>основные теории химии:</w:t>
      </w:r>
      <w:r>
        <w:rPr>
          <w:sz w:val="24"/>
          <w:szCs w:val="24"/>
        </w:rPr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1"/>
        <w:numPr>
          <w:ilvl w:val="0"/>
          <w:numId w:val="2"/>
        </w:numPr>
        <w:spacing w:lineRule="auto" w:line="240" w:before="60" w:after="0"/>
        <w:rPr/>
      </w:pPr>
      <w:r>
        <w:rPr>
          <w:b/>
          <w:sz w:val="24"/>
          <w:szCs w:val="24"/>
        </w:rPr>
        <w:t>классификацию и номенклатуру</w:t>
      </w:r>
      <w:r>
        <w:rPr>
          <w:sz w:val="24"/>
          <w:szCs w:val="24"/>
        </w:rPr>
        <w:t xml:space="preserve"> неорганических и органических соединений;</w:t>
      </w:r>
    </w:p>
    <w:p>
      <w:pPr>
        <w:pStyle w:val="21"/>
        <w:numPr>
          <w:ilvl w:val="0"/>
          <w:numId w:val="2"/>
        </w:numPr>
        <w:spacing w:lineRule="auto" w:line="240" w:before="60" w:after="0"/>
        <w:rPr/>
      </w:pPr>
      <w:r>
        <w:rPr>
          <w:b/>
          <w:sz w:val="24"/>
          <w:szCs w:val="24"/>
        </w:rPr>
        <w:t>природные источники</w:t>
      </w:r>
      <w:r>
        <w:rPr>
          <w:sz w:val="24"/>
          <w:szCs w:val="24"/>
        </w:rPr>
        <w:t xml:space="preserve"> углеводородов и способы их переработки;</w:t>
      </w:r>
    </w:p>
    <w:p>
      <w:pPr>
        <w:pStyle w:val="21"/>
        <w:numPr>
          <w:ilvl w:val="0"/>
          <w:numId w:val="2"/>
        </w:numPr>
        <w:spacing w:lineRule="auto" w:line="240"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вещества и материалы, широко используемые в практике:</w:t>
      </w:r>
      <w:r>
        <w:rPr>
          <w:sz w:val="24"/>
          <w:szCs w:val="24"/>
        </w:rPr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</w:rPr>
        <w:t xml:space="preserve">называть </w:t>
      </w:r>
      <w:r>
        <w:rPr/>
        <w:t>изученные вещества по «тривиальной» и международной номенклатур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характеризовать: </w:t>
      </w:r>
      <w:r>
        <w:rPr>
          <w:lang w:val="en-US"/>
        </w:rPr>
        <w:t>s</w:t>
      </w:r>
      <w:r>
        <w:rPr/>
        <w:t xml:space="preserve">- ,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d</w:t>
      </w:r>
      <w:r>
        <w:rPr/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объяснять: </w:t>
      </w:r>
      <w:r>
        <w:rPr/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выполнять химический эксперимент </w:t>
      </w:r>
      <w:r>
        <w:rPr/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проводить</w:t>
      </w:r>
      <w:r>
        <w:rPr/>
        <w:t xml:space="preserve"> расчеты по химическим формулам и уравнениям реакций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5. Список литературы.</w:t>
      </w:r>
    </w:p>
    <w:p>
      <w:pPr>
        <w:pStyle w:val="Normal"/>
        <w:shd w:fill="FFFFFF" w:val="clear"/>
        <w:spacing w:before="14" w:after="0"/>
        <w:ind w:right="43" w:firstLine="900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</w:t>
      </w:r>
      <w:r>
        <w:rPr>
          <w:b/>
          <w:color w:val="000000"/>
        </w:rPr>
        <w:t>учебников:</w:t>
      </w:r>
    </w:p>
    <w:p>
      <w:pPr>
        <w:pStyle w:val="Normal"/>
        <w:ind w:firstLine="708"/>
        <w:rPr/>
      </w:pPr>
      <w:r>
        <w:rPr/>
        <w:t>1. Кузнецова Н.Е. Химия: 10 класс: профильный уровень. – М.: Вентана-Граф, 2010. – 384 с.</w:t>
      </w:r>
    </w:p>
    <w:p>
      <w:pPr>
        <w:pStyle w:val="Normal"/>
        <w:ind w:firstLine="708"/>
        <w:rPr/>
      </w:pPr>
      <w:r>
        <w:rPr/>
        <w:t xml:space="preserve">2. Химия: 11 класс: профильный уровень: в 2 ч./ н.Е. Кузнецова, Т.Н. Литвинова, А.Н.Левкин. – М.: Вентана-Граф, 2010. </w:t>
      </w:r>
    </w:p>
    <w:p>
      <w:pPr>
        <w:pStyle w:val="Style18"/>
        <w:widowControl/>
        <w:spacing w:before="17" w:after="0"/>
        <w:ind w:left="1133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итература для учителя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before="238" w:after="0"/>
        <w:ind w:left="326" w:right="2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Васильева П.Д., Кузнецова Н.Е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бучение химии. Модерниза</w:t>
        <w:softHyphen/>
        <w:t>ция общего образования. — СПб.: Каро, 2003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ind w:left="326" w:right="10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Злотников Э.Г., Толетова М.К. </w:t>
      </w:r>
      <w:r>
        <w:rPr>
          <w:rStyle w:val="FontStyle11"/>
          <w:rFonts w:cs="Times New Roman" w:ascii="Times New Roman" w:hAnsi="Times New Roman"/>
          <w:sz w:val="24"/>
          <w:szCs w:val="24"/>
        </w:rPr>
        <w:t>Химия: пособие для подготовки к Единому Государственному экзамену. — СПб.: Сага; Невский проспект, 2004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ind w:left="326" w:right="5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Кузнецова Н.Е., Шаталов М.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бучение химии на основе меж</w:t>
        <w:softHyphen/>
        <w:t>предметной интеграции: учебное пособие 8-9 кл. — М.: Вента-на-Граф, 2004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ind w:left="326" w:right="5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Левкин А.Н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бщая и неорганическая химия. Материалы к эк</w:t>
        <w:softHyphen/>
        <w:t>замену. — СПб.: Паритет, 2003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26" w:leader="none"/>
        </w:tabs>
        <w:ind w:left="326" w:right="7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Левкин А.Н., Карцова А. 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>Школьная химия. Самое необходи</w:t>
        <w:softHyphen/>
        <w:t>мое пособие для школьников и абитуриентов. — СПб.: Авалон; Азбука классика, 2004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Сорокин В.В., Злотников Э.Г. </w:t>
      </w:r>
      <w:r>
        <w:rPr>
          <w:rStyle w:val="FontStyle11"/>
          <w:rFonts w:cs="Times New Roman" w:ascii="Times New Roman" w:hAnsi="Times New Roman"/>
          <w:sz w:val="24"/>
          <w:szCs w:val="24"/>
        </w:rPr>
        <w:t>Тесты по химии. — М.: Просвеще</w:t>
        <w:softHyphen/>
        <w:t>ние, 1997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Радецкий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en-US"/>
        </w:rPr>
        <w:t>A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val="en-US"/>
        </w:rPr>
        <w:t>M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., Горшкова В.П., Кругликова Л.Н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идактиче</w:t>
        <w:softHyphen/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ский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атериал по химии для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10-11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лассов: пособие для учи</w:t>
        <w:softHyphen/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теля.   М.: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освещение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1999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 xml:space="preserve">Титова И.М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Малый тренажер технологии организации адап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тивно-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азвивающих диалогов: комплект дидактических мате</w:t>
        <w:softHyphen/>
        <w:t xml:space="preserve">риалов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для 8-11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классов общеобразовательной школы. — М.: </w:t>
      </w:r>
      <w:r>
        <w:rPr>
          <w:rStyle w:val="FontStyle11"/>
          <w:rFonts w:cs="Times New Roman" w:ascii="Times New Roman" w:hAnsi="Times New Roman"/>
          <w:spacing w:val="30"/>
          <w:sz w:val="24"/>
          <w:szCs w:val="24"/>
        </w:rPr>
        <w:t>Петлил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Граф, 2001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Чернобельская Г.М., Чертко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етодика обучения химии в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редне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школе. — М.: Владос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2000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 xml:space="preserve">Цветков Я.А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еподавание органической химии в средней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школе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- 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М.: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росвещение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1988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Едины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осударственный экзамен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2002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Контрольно-измери</w:t>
        <w:softHyphen/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тельные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материалы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Химия. — М.: Просвещение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2002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9"/>
          <w:rFonts w:cs="Times New Roman" w:ascii="Times New Roman" w:hAnsi="Times New Roman"/>
          <w:i w:val="false"/>
          <w:spacing w:val="-10"/>
          <w:sz w:val="24"/>
          <w:szCs w:val="24"/>
        </w:rPr>
        <w:t>Пичугина</w:t>
      </w:r>
      <w:r>
        <w:rPr>
          <w:rStyle w:val="FontStyle19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Г.В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вторяем химию на примерах из повседнев</w:t>
        <w:softHyphen/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ной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жизни: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борник заданий для старшеклассников и абиту</w:t>
        <w:softHyphen/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риен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тветами и решениями. — М.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1999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8"/>
          <w:rFonts w:cs="Times New Roman" w:ascii="Times New Roman" w:hAnsi="Times New Roman"/>
          <w:i w:val="false"/>
          <w:sz w:val="24"/>
          <w:szCs w:val="24"/>
        </w:rPr>
        <w:t xml:space="preserve">Нифантьев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Э.Е., Парамонова Н.Г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сновы прикладной хи</w:t>
        <w:softHyphen/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 xml:space="preserve">мии.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.: Владос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</w:rPr>
        <w:t>2002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ind w:left="326" w:right="7" w:hanging="0"/>
        <w:jc w:val="left"/>
        <w:rPr>
          <w:rStyle w:val="FontStyle2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Габрусева Н.И. </w:t>
      </w:r>
      <w:r>
        <w:rPr>
          <w:rStyle w:val="FontStyle11"/>
          <w:rFonts w:cs="Times New Roman" w:ascii="Times New Roman" w:hAnsi="Times New Roman"/>
          <w:sz w:val="24"/>
          <w:szCs w:val="24"/>
          <w:lang w:eastAsia="en-US"/>
        </w:rPr>
        <w:t xml:space="preserve">Химия. Сборник задач по химии за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курс </w:t>
      </w:r>
      <w:r>
        <w:rPr>
          <w:rStyle w:val="FontStyle11"/>
          <w:rFonts w:cs="Times New Roman" w:ascii="Times New Roman" w:hAnsi="Times New Roman"/>
          <w:sz w:val="24"/>
          <w:szCs w:val="24"/>
          <w:lang w:eastAsia="en-US"/>
        </w:rPr>
        <w:t xml:space="preserve">средней школы.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eastAsia="en-US"/>
        </w:rPr>
        <w:t xml:space="preserve">11 </w:t>
      </w:r>
      <w:r>
        <w:rPr>
          <w:rStyle w:val="FontStyle11"/>
          <w:rFonts w:cs="Times New Roman" w:ascii="Times New Roman" w:hAnsi="Times New Roman"/>
          <w:sz w:val="24"/>
          <w:szCs w:val="24"/>
          <w:lang w:eastAsia="en-US"/>
        </w:rPr>
        <w:t xml:space="preserve">класс. — М.: Дрофа,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eastAsia="en-US"/>
        </w:rPr>
        <w:t>1999</w:t>
      </w:r>
      <w:r>
        <w:rPr>
          <w:rStyle w:val="FontStyle21"/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71"/>
        <w:widowControl/>
        <w:tabs>
          <w:tab w:val="clear" w:pos="708"/>
          <w:tab w:val="left" w:pos="331" w:leader="none"/>
        </w:tabs>
        <w:ind w:left="326" w:right="7" w:hanging="0"/>
        <w:rPr>
          <w:rStyle w:val="FontStyle21"/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9"/>
        <w:ind w:left="708" w:hanging="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Габриелян О.С. Органическая химия: задачи и упражнение: пособие для</w:t>
      </w:r>
    </w:p>
    <w:p>
      <w:pPr>
        <w:pStyle w:val="Normal"/>
        <w:autoSpaceDE w:val="false"/>
        <w:rPr/>
      </w:pPr>
      <w:r>
        <w:rPr/>
        <w:t>учащихся общеобразоват. учреждений с углубл. изучением химии – М.: Просвещение, 2006.</w:t>
      </w:r>
    </w:p>
    <w:p>
      <w:pPr>
        <w:pStyle w:val="Normal"/>
        <w:autoSpaceDE w:val="false"/>
        <w:rPr/>
      </w:pPr>
      <w:r>
        <w:rPr/>
        <w:t>2. Степин Б.Д. Занимательные задания и эффективные опыты по химии/ Б.Д. Степин, Л.А. Аликберова. – М.: Дрофа, 2002</w:t>
      </w:r>
    </w:p>
    <w:p>
      <w:pPr>
        <w:pStyle w:val="Normal"/>
        <w:autoSpaceDE w:val="false"/>
        <w:rPr/>
      </w:pPr>
      <w:r>
        <w:rPr/>
        <w:t>3. Химия: Задачи с ответами и решениями. Учеб.-метод пособие (школьная олимпиада)/ П.А. Оржековский др. – М.: ООО «Издательство АСТ» : ООО «Издательство Астрель», 2004.</w:t>
      </w:r>
    </w:p>
    <w:p>
      <w:pPr>
        <w:pStyle w:val="Normal"/>
        <w:autoSpaceDE w:val="false"/>
        <w:rPr/>
      </w:pPr>
      <w:r>
        <w:rPr/>
        <w:t xml:space="preserve">4. Р.Г.Иванова, А.А.Каверина, А.С.Корощенко. Вопросы, упражнения и задания по химии: Пособие для учащихся 10-11 кл. – М.: Просвещение, 2004. </w:t>
      </w:r>
    </w:p>
    <w:p>
      <w:pPr>
        <w:pStyle w:val="Normal"/>
        <w:autoSpaceDE w:val="false"/>
        <w:rPr/>
      </w:pPr>
      <w:r>
        <w:rPr/>
        <w:t>5. Габриелян О.С. Единый государственный экзамен: Химия: Сб. заданий и упражнений / О.С. Габриелян, В.Б. Воловик. – М.: Просвещение, 2004.</w:t>
      </w:r>
    </w:p>
    <w:p>
      <w:pPr>
        <w:pStyle w:val="Style19"/>
        <w:ind w:left="708" w:hanging="0"/>
        <w:rPr>
          <w:b/>
          <w:b/>
        </w:rPr>
      </w:pPr>
      <w:r>
        <w:rPr>
          <w:b/>
        </w:rPr>
        <w:t>Информационно-методическая поддержка:</w:t>
      </w:r>
    </w:p>
    <w:p>
      <w:pPr>
        <w:pStyle w:val="Normal"/>
        <w:autoSpaceDE w:val="false"/>
        <w:rPr/>
      </w:pPr>
      <w:r>
        <w:rPr/>
        <w:t xml:space="preserve">1. Органическая химия. Электронный учебник: Соловов, Дерябина. </w:t>
      </w:r>
      <w:r>
        <w:rPr>
          <w:i/>
          <w:iCs/>
        </w:rPr>
        <w:t>Центр новых информационных технологий (</w:t>
      </w:r>
      <w:r>
        <w:rPr>
          <w:i/>
          <w:iCs/>
          <w:color w:val="000080"/>
          <w:u w:val="single"/>
        </w:rPr>
        <w:t>ЦНИТ_СГАУ</w:t>
      </w:r>
      <w:r>
        <w:rPr>
          <w:i/>
          <w:iCs/>
        </w:rPr>
        <w:t xml:space="preserve">) при Самарском государственном аэрокосмическом университете </w:t>
      </w:r>
      <w:r>
        <w:rPr>
          <w:color w:val="548DD4"/>
          <w:u w:val="single"/>
          <w:lang w:val="en-US"/>
        </w:rPr>
        <w:t>cnit</w:t>
      </w:r>
      <w:r>
        <w:rPr>
          <w:color w:val="548DD4"/>
          <w:u w:val="single"/>
        </w:rPr>
        <w:t>@</w:t>
      </w:r>
      <w:r>
        <w:rPr>
          <w:color w:val="548DD4"/>
          <w:u w:val="single"/>
          <w:lang w:val="en-US"/>
        </w:rPr>
        <w:t>cnit</w:t>
      </w:r>
      <w:r>
        <w:rPr>
          <w:color w:val="548DD4"/>
          <w:u w:val="single"/>
        </w:rPr>
        <w:t>.</w:t>
      </w:r>
      <w:r>
        <w:rPr>
          <w:color w:val="548DD4"/>
          <w:u w:val="single"/>
          <w:lang w:val="en-US"/>
        </w:rPr>
        <w:t>ssau</w:t>
      </w:r>
      <w:r>
        <w:rPr>
          <w:color w:val="548DD4"/>
          <w:u w:val="single"/>
        </w:rPr>
        <w:t>.</w:t>
      </w:r>
      <w:r>
        <w:rPr>
          <w:color w:val="548DD4"/>
          <w:u w:val="single"/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solov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  <w:r>
        <w:rPr>
          <w:i/>
          <w:iCs/>
        </w:rPr>
        <w:t xml:space="preserve">Кафедра органической химии Самарского госуниверситета </w:t>
      </w:r>
      <w:hyperlink r:id="rId3">
        <w:r>
          <w:rPr>
            <w:rStyle w:val="InternetLink"/>
            <w:lang w:val="en-US"/>
          </w:rPr>
          <w:t>d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/>
        <w:t>2. Подготовка к единому государственному экзамену по химии. ФИЗИКОН. ДРОФА. 2005.</w:t>
      </w:r>
    </w:p>
    <w:p>
      <w:pPr>
        <w:pStyle w:val="Normal"/>
        <w:autoSpaceDE w:val="false"/>
        <w:rPr/>
      </w:pPr>
      <w:r>
        <w:rPr/>
        <w:t>3. Химия. 8 класс. (Просвещение. – 4 диска/разработки уроков, лабораторные работы, тренажер, видеосюжеты + установочный диск)</w:t>
      </w:r>
    </w:p>
    <w:p>
      <w:pPr>
        <w:pStyle w:val="Normal"/>
        <w:autoSpaceDE w:val="false"/>
        <w:rPr/>
      </w:pPr>
      <w:r>
        <w:rPr/>
        <w:t xml:space="preserve">4. Химия. 9 класс. (Просвещение. – 2 диска/разработки уроков, лабораторные работы, тренажер, видеосюжеты + установочный диск) </w:t>
      </w:r>
    </w:p>
    <w:p>
      <w:pPr>
        <w:pStyle w:val="Normal"/>
        <w:autoSpaceDE w:val="false"/>
        <w:rPr/>
      </w:pPr>
      <w:r>
        <w:rPr/>
        <w:t>5. Мультимедиа СD-ROM «Химия – 8-9 классы» - поддержка УМК О.С. Габриеляна (Дрофа – 2005г.)</w:t>
      </w:r>
    </w:p>
    <w:p>
      <w:pPr>
        <w:pStyle w:val="Normal"/>
        <w:autoSpaceDE w:val="false"/>
        <w:rPr/>
      </w:pPr>
      <w:r>
        <w:rPr/>
        <w:t>6. Подготовка к единому государственному экзамену по химии. ПРОСВЕЩЕНИЕ. 2006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Список сайтов:</w:t>
      </w:r>
    </w:p>
    <w:p>
      <w:pPr>
        <w:pStyle w:val="Normal"/>
        <w:autoSpaceDE w:val="false"/>
        <w:rPr/>
      </w:pPr>
      <w:r>
        <w:rPr>
          <w:b/>
          <w:bCs/>
        </w:rPr>
        <w:t xml:space="preserve">http://www.intellectcentre.ru </w:t>
      </w:r>
      <w:r>
        <w:rPr/>
        <w:t>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http://www.fipi.ru </w:t>
      </w:r>
      <w:r>
        <w:rPr/>
        <w:t>- портал информационной поддержки единого государственного экзамена.</w:t>
      </w:r>
    </w:p>
    <w:p>
      <w:pPr>
        <w:pStyle w:val="Normal"/>
        <w:autoSpaceDE w:val="false"/>
        <w:rPr/>
      </w:pPr>
      <w:r>
        <w:rPr>
          <w:b/>
          <w:bCs/>
        </w:rPr>
        <w:t xml:space="preserve">http://it-n.ru </w:t>
      </w:r>
      <w:r>
        <w:rPr/>
        <w:t>- сеть творческих учителей химии.</w:t>
      </w:r>
    </w:p>
    <w:p>
      <w:pPr>
        <w:pStyle w:val="Normal"/>
        <w:autoSpaceDE w:val="false"/>
        <w:rPr/>
      </w:pPr>
      <w:r>
        <w:rPr>
          <w:b/>
          <w:bCs/>
        </w:rPr>
        <w:t>http://www.chem.msu.su/rus/school/sorokin/48-54.html</w:t>
      </w:r>
      <w:r>
        <w:rPr/>
        <w:t>- сайт химического факультета БелГУ (заочная школа «Юный химик»).</w:t>
      </w:r>
    </w:p>
    <w:p>
      <w:pPr>
        <w:pStyle w:val="Normal"/>
        <w:autoSpaceDE w:val="false"/>
        <w:rPr/>
      </w:pPr>
      <w:r>
        <w:rPr>
          <w:b/>
          <w:bCs/>
        </w:rPr>
        <w:t xml:space="preserve">http://www.edu.ru </w:t>
      </w:r>
      <w:r>
        <w:rPr/>
        <w:t>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Style71"/>
        <w:widowControl/>
        <w:tabs>
          <w:tab w:val="clear" w:pos="708"/>
          <w:tab w:val="left" w:pos="331" w:leader="none"/>
        </w:tabs>
        <w:ind w:left="326" w:right="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 w:val="false"/>
        <w:rFonts w:ascii="Book Antiqua" w:hAnsi="Book Antiqua" w:cs="Book Antiqu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numFmt w:val="bullet"/>
      <w:lvlText w:val="—"/>
      <w:lvlJc w:val="left"/>
      <w:pPr>
        <w:tabs>
          <w:tab w:val="num" w:pos="228"/>
        </w:tabs>
        <w:ind w:left="0" w:hanging="0"/>
      </w:pPr>
      <w:rPr>
        <w:rFonts w:ascii="Book Antiqua" w:hAnsi="Book Antiqua" w:cs="Book Antiqua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Book Antiqua" w:hAnsi="Book Antiqua" w:cs="Book Antiqu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 w:val="false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5z0">
    <w:name w:val="WW8NumSt5z0"/>
    <w:qFormat/>
    <w:rPr>
      <w:rFonts w:ascii="Segoe UI" w:hAnsi="Segoe UI" w:cs="Segoe UI"/>
      <w:b w:val="false"/>
    </w:rPr>
  </w:style>
  <w:style w:type="character" w:styleId="WW8NumSt7z0">
    <w:name w:val="WW8NumSt7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 Antiqua" w:hAnsi="Book Antiqua" w:cs="Book Antiqua"/>
      <w:sz w:val="20"/>
      <w:szCs w:val="20"/>
    </w:rPr>
  </w:style>
  <w:style w:type="character" w:styleId="FontStyle21">
    <w:name w:val="Font Style21"/>
    <w:basedOn w:val="Style14"/>
    <w:qFormat/>
    <w:rPr>
      <w:rFonts w:ascii="Book Antiqua" w:hAnsi="Book Antiqua" w:cs="Book Antiqua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Constantia" w:hAnsi="Constantia" w:cs="Constanti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14"/>
    <w:qFormat/>
    <w:rPr>
      <w:rFonts w:ascii="Book Antiqua" w:hAnsi="Book Antiqua" w:cs="Book Antiqua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Segoe UI" w:hAnsi="Segoe UI" w:cs="Segoe UI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z w:val="20"/>
      <w:szCs w:val="20"/>
    </w:rPr>
  </w:style>
  <w:style w:type="character" w:styleId="FontStyle12">
    <w:name w:val="Font Style12"/>
    <w:basedOn w:val="Style14"/>
    <w:qFormat/>
    <w:rPr>
      <w:rFonts w:ascii="Book Antiqua" w:hAnsi="Book Antiqua" w:cs="Book Antiqua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Segoe UI" w:hAnsi="Segoe UI" w:cs="Segoe UI"/>
      <w:sz w:val="16"/>
      <w:szCs w:val="16"/>
    </w:rPr>
  </w:style>
  <w:style w:type="character" w:styleId="FontStyle17">
    <w:name w:val="Font Style17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Book Antiqua" w:hAnsi="Book Antiqua" w:cs="Book Antiqua"/>
      <w:i/>
      <w:iCs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Book Antiqua" w:hAnsi="Book Antiqua" w:cs="Book Antiqua"/>
      <w:i/>
      <w:i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343"/>
      <w:jc w:val="both"/>
    </w:pPr>
    <w:rPr>
      <w:rFonts w:ascii="Segoe UI" w:hAnsi="Segoe UI" w:cs="Segoe U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Segoe UI" w:hAnsi="Segoe UI" w:cs="Segoe U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hanging="228"/>
      <w:jc w:val="both"/>
    </w:pPr>
    <w:rPr>
      <w:rFonts w:ascii="Segoe UI" w:hAnsi="Segoe UI" w:cs="Segoe U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ind w:hanging="216"/>
      <w:jc w:val="both"/>
    </w:pPr>
    <w:rPr>
      <w:rFonts w:ascii="Segoe UI" w:hAnsi="Segoe UI" w:cs="Segoe U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348"/>
      <w:jc w:val="both"/>
    </w:pPr>
    <w:rPr>
      <w:rFonts w:ascii="Segoe UI" w:hAnsi="Segoe UI" w:cs="Segoe U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hanging="326"/>
    </w:pPr>
    <w:rPr>
      <w:rFonts w:ascii="Segoe UI" w:hAnsi="Segoe UI" w:cs="Segoe U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hanging="192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ov@ssau.ru" TargetMode="External"/><Relationship Id="rId3" Type="http://schemas.openxmlformats.org/officeDocument/2006/relationships/hyperlink" Target="mailto:dgi@ssu.samar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29:00Z</dcterms:created>
  <dc:creator>Валентина Владимировна</dc:creator>
  <dc:description/>
  <cp:keywords/>
  <dc:language>en-US</dc:language>
  <cp:lastModifiedBy>valia</cp:lastModifiedBy>
  <cp:lastPrinted>2011-10-15T21:04:00Z</cp:lastPrinted>
  <dcterms:modified xsi:type="dcterms:W3CDTF">2011-11-13T08:22:00Z</dcterms:modified>
  <cp:revision>9</cp:revision>
  <dc:subject/>
  <dc:title/>
</cp:coreProperties>
</file>