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324100</wp:posOffset>
                </wp:positionH>
                <wp:positionV relativeFrom="page">
                  <wp:posOffset>2316480</wp:posOffset>
                </wp:positionV>
                <wp:extent cx="438785" cy="101473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1014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35" r="-8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79.9pt;mso-wrap-distance-left:504pt;mso-wrap-distance-right:504pt;mso-wrap-distance-top:0pt;mso-wrap-distance-bottom:0pt;margin-top:182.4pt;mso-position-vertical-relative:page;margin-left:1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1014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35" r="-8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330835" distL="6400800" distR="6400800" simplePos="0" locked="0" layoutInCell="0" allowOverlap="1" relativeHeight="4">
                <wp:simplePos x="0" y="0"/>
                <wp:positionH relativeFrom="page">
                  <wp:posOffset>3757930</wp:posOffset>
                </wp:positionH>
                <wp:positionV relativeFrom="page">
                  <wp:posOffset>2451735</wp:posOffset>
                </wp:positionV>
                <wp:extent cx="4429125" cy="5200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>
                                <w:rStyle w:val="FontStyle16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>Задания</w:t>
                            </w:r>
                            <w:r>
                              <w:rPr>
                                <w:rStyle w:val="FontStyle16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</w:rPr>
                              <w:t>для</w:t>
                            </w:r>
                            <w:r>
                              <w:rPr>
                                <w:rStyle w:val="FontStyle16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</w:rPr>
                              <w:t>внутривузовской</w:t>
                            </w:r>
                            <w:r>
                              <w:rPr>
                                <w:rStyle w:val="FontStyle16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</w:rPr>
                              <w:t>олимпиады</w:t>
                            </w:r>
                            <w:r>
                              <w:rPr>
                                <w:rStyle w:val="FontStyle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по</w:t>
                            </w:r>
                            <w:r>
                              <w:rPr>
                                <w:rStyle w:val="FontStyle16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</w:rPr>
                              <w:t>биологии</w:t>
                            </w:r>
                            <w:r>
                              <w:rPr>
                                <w:rStyle w:val="FontStyle16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</w:rPr>
                              <w:t>для</w:t>
                            </w:r>
                            <w:r>
                              <w:rPr>
                                <w:rStyle w:val="FontStyle16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</w:rPr>
                              <w:t>абитуриен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40.95pt;mso-wrap-distance-left:504pt;mso-wrap-distance-right:504pt;mso-wrap-distance-top:5.75pt;mso-wrap-distance-bottom:26.05pt;margin-top:193.05pt;mso-position-vertical-relative:page;margin-left:29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>
                          <w:rStyle w:val="FontStyle16"/>
                        </w:rPr>
                      </w:pPr>
                      <w:r>
                        <w:rPr>
                          <w:rStyle w:val="FontStyle16"/>
                        </w:rPr>
                        <w:t>Задания</w:t>
                      </w:r>
                      <w:r>
                        <w:rPr>
                          <w:rStyle w:val="FontStyle16"/>
                        </w:rPr>
                        <w:t xml:space="preserve"> </w:t>
                      </w:r>
                      <w:r>
                        <w:rPr>
                          <w:rStyle w:val="FontStyle16"/>
                        </w:rPr>
                        <w:t>для</w:t>
                      </w:r>
                      <w:r>
                        <w:rPr>
                          <w:rStyle w:val="FontStyle16"/>
                        </w:rPr>
                        <w:t xml:space="preserve"> </w:t>
                      </w:r>
                      <w:r>
                        <w:rPr>
                          <w:rStyle w:val="FontStyle16"/>
                        </w:rPr>
                        <w:t>внутривузовской</w:t>
                      </w:r>
                      <w:r>
                        <w:rPr>
                          <w:rStyle w:val="FontStyle16"/>
                        </w:rPr>
                        <w:t xml:space="preserve"> </w:t>
                      </w:r>
                      <w:r>
                        <w:rPr>
                          <w:rStyle w:val="FontStyle16"/>
                        </w:rPr>
                        <w:t>олимпиады</w:t>
                      </w:r>
                      <w:r>
                        <w:rPr>
                          <w:rStyle w:val="FontStyle16"/>
                        </w:rPr>
                        <w:t xml:space="preserve"> </w:t>
                      </w:r>
                    </w:p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16"/>
                        </w:rPr>
                        <w:t>по</w:t>
                      </w:r>
                      <w:r>
                        <w:rPr>
                          <w:rStyle w:val="FontStyle16"/>
                        </w:rPr>
                        <w:t xml:space="preserve"> </w:t>
                      </w:r>
                      <w:r>
                        <w:rPr>
                          <w:rStyle w:val="FontStyle16"/>
                        </w:rPr>
                        <w:t>биологии</w:t>
                      </w:r>
                      <w:r>
                        <w:rPr>
                          <w:rStyle w:val="FontStyle16"/>
                        </w:rPr>
                        <w:t xml:space="preserve"> </w:t>
                      </w:r>
                      <w:r>
                        <w:rPr>
                          <w:rStyle w:val="FontStyle16"/>
                        </w:rPr>
                        <w:t>для</w:t>
                      </w:r>
                      <w:r>
                        <w:rPr>
                          <w:rStyle w:val="FontStyle16"/>
                        </w:rPr>
                        <w:t xml:space="preserve"> </w:t>
                      </w:r>
                      <w:r>
                        <w:rPr>
                          <w:rStyle w:val="FontStyle16"/>
                        </w:rPr>
                        <w:t>абитури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26" w:right="3244" w:gutter="0" w:header="0" w:top="36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2048510</wp:posOffset>
                </wp:positionH>
                <wp:positionV relativeFrom="page">
                  <wp:posOffset>3364865</wp:posOffset>
                </wp:positionV>
                <wp:extent cx="6539230" cy="58019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580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Задания с развернутым ответом: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5" w:right="55" w:firstLine="708"/>
                              <w:rPr>
                                <w:rStyle w:val="FontStyle13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991" w:leader="none"/>
                              </w:tabs>
                              <w:spacing w:lineRule="exact" w:line="276" w:before="58" w:after="0"/>
                              <w:ind w:left="5" w:right="55" w:firstLine="708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  <w:tab/>
                              <w:t>(10 баллов) Одно из самых опаснейших заболеваний человека — оспа — было полностью</w:t>
                              <w:br/>
                              <w:t>побеждено на нашей планете в XX веке. Возможно в будущем, благодаря усилиям ученых и меди-</w:t>
                              <w:br/>
                              <w:t>ков, судьбу оспы повторят и другие вирусные заболевания. Положительные последствия такой по-</w:t>
                              <w:br/>
                              <w:t>беды очевидны. Проанализируйте, какие отрицательные последствия уже нанесла и еще может на-</w:t>
                              <w:br/>
                              <w:t>нести подобная всеобъемлющая победа?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exact" w:line="276" w:before="2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.</w:t>
                              <w:tab/>
                              <w:t>(10 баллов) В чем состоит преимущество дыхания в воздухе перед дыханием в воде?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19" w:hanging="0"/>
                              <w:rPr>
                                <w:rStyle w:val="FontStyle1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53" w:after="0"/>
                              <w:ind w:left="19" w:hanging="0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 xml:space="preserve">Тестовые задания с одним правильным ответом (по 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Style w:val="FontStyle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баллу)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before="252" w:after="0"/>
                              <w:ind w:left="442" w:right="26" w:hanging="0"/>
                              <w:rPr>
                                <w:rStyle w:val="FontStyle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Мхи имеют малые размеры по следующей причине: а - обитают в очень сырых местах и не способны использовать достаточное количество кислорода; б - не могут производить пита</w:t>
                              <w:softHyphen/>
                              <w:t>тельные вещества для себя, но должны принимать их из среды, в которой обитают; в - содер</w:t>
                              <w:softHyphen/>
                              <w:t>жание почвы, где они растут, не способно обеспечить растение достаточным количеством ми</w:t>
                              <w:softHyphen/>
                              <w:t>неральных веществ; г - отсутствие специальных тканей для водного транспорта, минеральных веществ и запасных питательных веществ в организме растений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78" w:before="55" w:after="0"/>
                              <w:ind w:left="442" w:right="2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Основной тенденцией в эволюции наземных растений является: а - резкое разделение гаметофитической и спорофитической фазы; б - редукция гаплоидной фазы; в - редукция асексуаль</w:t>
                              <w:softHyphen/>
                              <w:t>ной фазы; г - повышение гаметофитной комплексности; д - ни одна из этих возможностей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before="62" w:after="0"/>
                              <w:ind w:left="442" w:hanging="0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Если в течение мейоза происходит кроссинговер, появляются хромосомы с новыми комбина</w:t>
                              <w:softHyphen/>
                              <w:t xml:space="preserve">циями генов. Сколько рекомбинантных хромосом возникает при одном кроссинговере? </w:t>
                            </w:r>
                            <w:r>
                              <w:rPr>
                                <w:rStyle w:val="FontStyle14"/>
                                <w:spacing w:val="40"/>
                              </w:rPr>
                              <w:t>а-1;б-2;в-3;г-4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auto" w:line="240" w:before="77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Голландский ученый Гуго де Фриз связал между собой теории двух ученых. Каких?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17" w:after="0"/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 - Дарвина и Ламарка; б - Дарвина и Менделя; в - Геккеля и Ламарка; г - Геккеля и Менделя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74" w:before="58" w:after="0"/>
                              <w:ind w:left="442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 xml:space="preserve">Зигота плодовой мушки </w:t>
                            </w:r>
                            <w:r>
                              <w:rPr>
                                <w:rStyle w:val="FontStyle15"/>
                              </w:rPr>
                              <w:t>(</w:t>
                            </w:r>
                            <w:r>
                              <w:rPr>
                                <w:rStyle w:val="FontStyle15"/>
                                <w:lang w:val="en-US"/>
                              </w:rPr>
                              <w:t>Drosophila</w:t>
                            </w:r>
                            <w:r>
                              <w:rPr>
                                <w:rStyle w:val="FontStyle15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lang w:val="en-US"/>
                              </w:rPr>
                              <w:t>melanogaster</w:t>
                            </w:r>
                            <w:r>
                              <w:rPr>
                                <w:rStyle w:val="FontStyle15"/>
                              </w:rPr>
                              <w:t xml:space="preserve">) </w:t>
                            </w:r>
                            <w:r>
                              <w:rPr>
                                <w:rStyle w:val="FontStyle14"/>
                              </w:rPr>
                              <w:t>имеет 8 хромосом, 4 из которых происходят от матери (от яйцевой клетки) и 4 от отца (от спермия). Когда из зиготы разовьется взрослое насекомое, оно начнет производить гаметы (яйцеклетки или спермин в зависимости от пола). Сколько хромосом в каждой гамете будет от материнского и от отцовского организмов?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74"/>
                              <w:ind w:left="478" w:right="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 xml:space="preserve">а - 4 отцовские и 4 материнские; </w:t>
                            </w:r>
                            <w:r>
                              <w:rPr>
                                <w:rStyle w:val="FontStyle14"/>
                                <w:spacing w:val="40"/>
                              </w:rPr>
                              <w:t>6-4</w:t>
                            </w:r>
                            <w:r>
                              <w:rPr>
                                <w:rStyle w:val="FontStyle14"/>
                              </w:rPr>
                              <w:t xml:space="preserve"> материнские в яйцеклетке и 4 отцовские в спермин; в - 2 материнские и 2 отцовские; г - 1 — от одного из родителей и 3 остальных — от другого; д - 0, 1, 2, 3 или 4 — материнские и 4, 3, 2, 1 или 0 — отцовск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456.85pt;mso-wrap-distance-left:504pt;mso-wrap-distance-right:504pt;mso-wrap-distance-top:0pt;mso-wrap-distance-bottom:0pt;margin-top:264.95pt;mso-position-vertical-relative:page;margin-left:1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rPr/>
                      </w:pPr>
                      <w:r>
                        <w:rPr>
                          <w:rStyle w:val="FontStyle13"/>
                          <w:sz w:val="22"/>
                          <w:szCs w:val="22"/>
                        </w:rPr>
                        <w:t>Задания с развернутым ответом: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/>
                        <w:ind w:left="5" w:right="55" w:firstLine="708"/>
                        <w:rPr>
                          <w:rStyle w:val="FontStyle13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991" w:leader="none"/>
                        </w:tabs>
                        <w:spacing w:lineRule="exact" w:line="276" w:before="58" w:after="0"/>
                        <w:ind w:left="5" w:right="55" w:firstLine="708"/>
                        <w:rPr/>
                      </w:pPr>
                      <w:r>
                        <w:rPr>
                          <w:rStyle w:val="FontStyle14"/>
                        </w:rPr>
                        <w:t>1.</w:t>
                        <w:tab/>
                        <w:t>(10 баллов) Одно из самых опаснейших заболеваний человека — оспа — было полностью</w:t>
                        <w:br/>
                        <w:t>побеждено на нашей планете в XX веке. Возможно в будущем, благодаря усилиям ученых и меди-</w:t>
                        <w:br/>
                        <w:t>ков, судьбу оспы повторят и другие вирусные заболевания. Положительные последствия такой по-</w:t>
                        <w:br/>
                        <w:t>беды очевидны. Проанализируйте, какие отрицательные последствия уже нанесла и еще может на-</w:t>
                        <w:br/>
                        <w:t>нести подобная всеобъемлющая победа?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458" w:leader="none"/>
                        </w:tabs>
                        <w:spacing w:lineRule="exact" w:line="276" w:before="2" w:after="0"/>
                        <w:ind w:left="18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2.</w:t>
                        <w:tab/>
                        <w:t>(10 баллов) В чем состоит преимущество дыхания в воздухе перед дыханием в воде?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19" w:hanging="0"/>
                        <w:rPr>
                          <w:rStyle w:val="FontStyle14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spacing w:before="53" w:after="0"/>
                        <w:ind w:left="19" w:hanging="0"/>
                        <w:rPr/>
                      </w:pPr>
                      <w:r>
                        <w:rPr>
                          <w:rStyle w:val="FontStyle13"/>
                          <w:sz w:val="22"/>
                          <w:szCs w:val="22"/>
                        </w:rPr>
                        <w:t xml:space="preserve">Тестовые задания с одним правильным ответом (по </w:t>
                      </w:r>
                      <w:r>
                        <w:rPr>
                          <w:rStyle w:val="FontStyle12"/>
                          <w:rFonts w:cs="Times New Roman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Style w:val="FontStyle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FontStyle13"/>
                          <w:sz w:val="22"/>
                          <w:szCs w:val="22"/>
                        </w:rPr>
                        <w:t>баллу):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before="252" w:after="0"/>
                        <w:ind w:left="442" w:right="26" w:hanging="0"/>
                        <w:rPr>
                          <w:rStyle w:val="FontStyle12"/>
                          <w:sz w:val="22"/>
                          <w:szCs w:val="22"/>
                        </w:rPr>
                      </w:pPr>
                      <w:r>
                        <w:rPr>
                          <w:rStyle w:val="FontStyle14"/>
                        </w:rPr>
                        <w:t>Мхи имеют малые размеры по следующей причине: а - обитают в очень сырых местах и не способны использовать достаточное количество кислорода; б - не могут производить пита</w:t>
                        <w:softHyphen/>
                        <w:t>тельные вещества для себя, но должны принимать их из среды, в которой обитают; в - содер</w:t>
                        <w:softHyphen/>
                        <w:t>жание почвы, где они растут, не способно обеспечить растение достаточным количеством ми</w:t>
                        <w:softHyphen/>
                        <w:t>неральных веществ; г - отсутствие специальных тканей для водного транспорта, минеральных веществ и запасных питательных веществ в организме растений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78" w:before="55" w:after="0"/>
                        <w:ind w:left="442" w:right="26" w:hanging="0"/>
                        <w:rPr/>
                      </w:pPr>
                      <w:r>
                        <w:rPr>
                          <w:rStyle w:val="FontStyle14"/>
                        </w:rPr>
                        <w:t>Основной тенденцией в эволюции наземных растений является: а - резкое разделение гаметофитической и спорофитической фазы; б - редукция гаплоидной фазы; в - редукция асексуаль</w:t>
                        <w:softHyphen/>
                        <w:t>ной фазы; г - повышение гаметофитной комплексности; д - ни одна из этих возможностей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before="62" w:after="0"/>
                        <w:ind w:left="442" w:hanging="0"/>
                        <w:rPr>
                          <w:rStyle w:val="FontStyle14"/>
                        </w:rPr>
                      </w:pPr>
                      <w:r>
                        <w:rPr>
                          <w:rStyle w:val="FontStyle14"/>
                        </w:rPr>
                        <w:t>Если в течение мейоза происходит кроссинговер, появляются хромосомы с новыми комбина</w:t>
                        <w:softHyphen/>
                        <w:t xml:space="preserve">циями генов. Сколько рекомбинантных хромосом возникает при одном кроссинговере? </w:t>
                      </w:r>
                      <w:r>
                        <w:rPr>
                          <w:rStyle w:val="FontStyle14"/>
                          <w:spacing w:val="40"/>
                        </w:rPr>
                        <w:t>а-1;б-2;в-3;г-4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auto" w:line="240" w:before="77" w:after="0"/>
                        <w:ind w:left="24" w:hanging="0"/>
                        <w:jc w:val="left"/>
                        <w:rPr/>
                      </w:pPr>
                      <w:r>
                        <w:rPr>
                          <w:rStyle w:val="FontStyle14"/>
                        </w:rPr>
                        <w:t>Голландский ученый Гуго де Фриз связал между собой теории двух ученых. Каких?</w:t>
                      </w:r>
                    </w:p>
                    <w:p>
                      <w:pPr>
                        <w:pStyle w:val="Style61"/>
                        <w:widowControl/>
                        <w:spacing w:before="17" w:after="0"/>
                        <w:ind w:left="470" w:hanging="0"/>
                        <w:jc w:val="left"/>
                        <w:rPr/>
                      </w:pPr>
                      <w:r>
                        <w:rPr>
                          <w:rStyle w:val="FontStyle14"/>
                        </w:rPr>
                        <w:t>а - Дарвина и Ламарка; б - Дарвина и Менделя; в - Геккеля и Ламарка; г - Геккеля и Менделя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74" w:before="58" w:after="0"/>
                        <w:ind w:left="442" w:hanging="0"/>
                        <w:rPr/>
                      </w:pPr>
                      <w:r>
                        <w:rPr>
                          <w:rStyle w:val="FontStyle14"/>
                        </w:rPr>
                        <w:t xml:space="preserve">Зигота плодовой мушки </w:t>
                      </w:r>
                      <w:r>
                        <w:rPr>
                          <w:rStyle w:val="FontStyle15"/>
                        </w:rPr>
                        <w:t>(</w:t>
                      </w:r>
                      <w:r>
                        <w:rPr>
                          <w:rStyle w:val="FontStyle15"/>
                          <w:lang w:val="en-US"/>
                        </w:rPr>
                        <w:t>Drosophila</w:t>
                      </w:r>
                      <w:r>
                        <w:rPr>
                          <w:rStyle w:val="FontStyle15"/>
                        </w:rPr>
                        <w:t xml:space="preserve"> </w:t>
                      </w:r>
                      <w:r>
                        <w:rPr>
                          <w:rStyle w:val="FontStyle15"/>
                          <w:lang w:val="en-US"/>
                        </w:rPr>
                        <w:t>melanogaster</w:t>
                      </w:r>
                      <w:r>
                        <w:rPr>
                          <w:rStyle w:val="FontStyle15"/>
                        </w:rPr>
                        <w:t xml:space="preserve">) </w:t>
                      </w:r>
                      <w:r>
                        <w:rPr>
                          <w:rStyle w:val="FontStyle14"/>
                        </w:rPr>
                        <w:t>имеет 8 хромосом, 4 из которых происходят от матери (от яйцевой клетки) и 4 от отца (от спермия). Когда из зиготы разовьется взрослое насекомое, оно начнет производить гаметы (яйцеклетки или спермин в зависимости от пола). Сколько хромосом в каждой гамете будет от материнского и от отцовского организмов?</w:t>
                      </w:r>
                    </w:p>
                    <w:p>
                      <w:pPr>
                        <w:pStyle w:val="Style61"/>
                        <w:widowControl/>
                        <w:spacing w:lineRule="exact" w:line="274"/>
                        <w:ind w:left="478" w:right="5" w:hanging="0"/>
                        <w:rPr/>
                      </w:pPr>
                      <w:r>
                        <w:rPr>
                          <w:rStyle w:val="FontStyle14"/>
                        </w:rPr>
                        <w:t xml:space="preserve">а - 4 отцовские и 4 материнские; </w:t>
                      </w:r>
                      <w:r>
                        <w:rPr>
                          <w:rStyle w:val="FontStyle14"/>
                          <w:spacing w:val="40"/>
                        </w:rPr>
                        <w:t>6-4</w:t>
                      </w:r>
                      <w:r>
                        <w:rPr>
                          <w:rStyle w:val="FontStyle14"/>
                        </w:rPr>
                        <w:t xml:space="preserve"> материнские в яйцеклетке и 4 отцовские в спермин; в - 2 материнские и 2 отцовские; г - 1 — от одного из родителей и 3 остальных — от другого; д - 0, 1, 2, 3 или 4 — материнские и 4, 3, 2, 1 или 0 — отцовск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226" w:right="3244" w:gutter="0" w:header="0" w:top="364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593090" distL="6400800" distR="6400800" simplePos="0" locked="0" layoutInCell="0" allowOverlap="1" relativeHeight="6">
                <wp:simplePos x="0" y="0"/>
                <wp:positionH relativeFrom="page">
                  <wp:posOffset>2092325</wp:posOffset>
                </wp:positionH>
                <wp:positionV relativeFrom="page">
                  <wp:posOffset>9206230</wp:posOffset>
                </wp:positionV>
                <wp:extent cx="2586355" cy="19234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ind w:left="413" w:hanging="413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8. Центральная догма, изначально предложенная Фрэнсисом Кри</w:t>
                              <w:softHyphen/>
                              <w:t>ком, предвидела изменения, кото</w:t>
                              <w:softHyphen/>
                              <w:t>рые отражают новые открытия, полученные позднее. Какая из следующих схем правильно изо</w:t>
                              <w:softHyphen/>
                              <w:t>бражает наше современное пони</w:t>
                              <w:softHyphen/>
                              <w:t>мание репликации генетического материала и «поток информации» в биологических системах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151.45pt;mso-wrap-distance-left:504pt;mso-wrap-distance-right:504pt;mso-wrap-distance-top:0pt;mso-wrap-distance-bottom:46.7pt;margin-top:724.9pt;mso-position-vertical-relative:page;margin-left:1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74"/>
                        <w:ind w:left="413" w:hanging="413"/>
                        <w:rPr/>
                      </w:pPr>
                      <w:r>
                        <w:rPr>
                          <w:rStyle w:val="FontStyle14"/>
                        </w:rPr>
                        <w:t>8. Центральная догма, изначально предложенная Фрэнсисом Кри</w:t>
                        <w:softHyphen/>
                        <w:t>ком, предвидела изменения, кото</w:t>
                        <w:softHyphen/>
                        <w:t>рые отражают новые открытия, полученные позднее. Какая из следующих схем правильно изо</w:t>
                        <w:softHyphen/>
                        <w:t>бражает наше современное пони</w:t>
                        <w:softHyphen/>
                        <w:t>мание репликации генетического материала и «поток информации» в биологических системах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4860290</wp:posOffset>
                </wp:positionH>
                <wp:positionV relativeFrom="page">
                  <wp:posOffset>9227820</wp:posOffset>
                </wp:positionV>
                <wp:extent cx="3771900" cy="25146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0" cy="25146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0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98pt;mso-wrap-distance-left:504pt;mso-wrap-distance-right:504pt;mso-wrap-distance-top:0pt;mso-wrap-distance-bottom:0pt;margin-top:726.6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0" cy="25146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0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226" w:right="3244" w:gutter="0" w:header="0" w:top="364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2098675</wp:posOffset>
                </wp:positionH>
                <wp:positionV relativeFrom="page">
                  <wp:posOffset>11784965</wp:posOffset>
                </wp:positionV>
                <wp:extent cx="6497955" cy="38989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9.   Определенный образец ДНК содержит 60% пуринов. Наиболее вероятно этот образец принад</w:t>
                              <w:softHyphen/>
                              <w:t>лежит: а - эукариотической клетке; б - бактериальной клетк,е; в - бактериофагу с двухцеп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30.7pt;mso-wrap-distance-left:504pt;mso-wrap-distance-right:504pt;mso-wrap-distance-top:0pt;mso-wrap-distance-bottom:0pt;margin-top:927.95pt;mso-position-vertical-relative:page;margin-left:1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78"/>
                        <w:jc w:val="left"/>
                        <w:rPr/>
                      </w:pPr>
                      <w:r>
                        <w:rPr>
                          <w:rStyle w:val="FontStyle14"/>
                        </w:rPr>
                        <w:t>9.   Определенный образец ДНК содержит 60% пуринов. Наиболее вероятно этот образец принад</w:t>
                        <w:softHyphen/>
                        <w:t>лежит: а - эукариотической клетке; б - бактериальной клетк,е; в - бактериофагу с двухцеп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226" w:right="3244" w:gutter="0" w:header="0" w:top="364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3907790</wp:posOffset>
                </wp:positionH>
                <wp:positionV relativeFrom="page">
                  <wp:posOffset>3163570</wp:posOffset>
                </wp:positionV>
                <wp:extent cx="4430395" cy="50736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362"/>
                              <w:rPr>
                                <w:rStyle w:val="FontStyle16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>Задания</w:t>
                            </w:r>
                            <w:r>
                              <w:rPr>
                                <w:rStyle w:val="FontStyle16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</w:rPr>
                              <w:t>для</w:t>
                            </w:r>
                            <w:r>
                              <w:rPr>
                                <w:rStyle w:val="FontStyle16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</w:rPr>
                              <w:t>внутривузовской</w:t>
                            </w:r>
                            <w:r>
                              <w:rPr>
                                <w:rStyle w:val="FontStyle16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</w:rPr>
                              <w:t>олимпиады</w:t>
                            </w:r>
                            <w:r>
                              <w:rPr>
                                <w:rStyle w:val="FontStyle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362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по</w:t>
                            </w:r>
                            <w:r>
                              <w:rPr>
                                <w:rStyle w:val="FontStyle16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</w:rPr>
                              <w:t>биологии</w:t>
                            </w:r>
                            <w:r>
                              <w:rPr>
                                <w:rStyle w:val="FontStyle16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</w:rPr>
                              <w:t>для</w:t>
                            </w:r>
                            <w:r>
                              <w:rPr>
                                <w:rStyle w:val="FontStyle16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</w:rPr>
                              <w:t>абитуриен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39.95pt;mso-wrap-distance-left:504pt;mso-wrap-distance-right:504pt;mso-wrap-distance-top:0pt;mso-wrap-distance-bottom:0pt;margin-top:249.1pt;mso-position-vertical-relative:page;margin-left:30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362"/>
                        <w:rPr>
                          <w:rStyle w:val="FontStyle16"/>
                        </w:rPr>
                      </w:pPr>
                      <w:r>
                        <w:rPr>
                          <w:rStyle w:val="FontStyle16"/>
                        </w:rPr>
                        <w:t>Задания</w:t>
                      </w:r>
                      <w:r>
                        <w:rPr>
                          <w:rStyle w:val="FontStyle16"/>
                        </w:rPr>
                        <w:t xml:space="preserve"> </w:t>
                      </w:r>
                      <w:r>
                        <w:rPr>
                          <w:rStyle w:val="FontStyle16"/>
                        </w:rPr>
                        <w:t>для</w:t>
                      </w:r>
                      <w:r>
                        <w:rPr>
                          <w:rStyle w:val="FontStyle16"/>
                        </w:rPr>
                        <w:t xml:space="preserve"> </w:t>
                      </w:r>
                      <w:r>
                        <w:rPr>
                          <w:rStyle w:val="FontStyle16"/>
                        </w:rPr>
                        <w:t>внутривузовской</w:t>
                      </w:r>
                      <w:r>
                        <w:rPr>
                          <w:rStyle w:val="FontStyle16"/>
                        </w:rPr>
                        <w:t xml:space="preserve"> </w:t>
                      </w:r>
                      <w:r>
                        <w:rPr>
                          <w:rStyle w:val="FontStyle16"/>
                        </w:rPr>
                        <w:t>олимпиады</w:t>
                      </w:r>
                      <w:r>
                        <w:rPr>
                          <w:rStyle w:val="FontStyle16"/>
                        </w:rPr>
                        <w:t xml:space="preserve"> </w:t>
                      </w:r>
                    </w:p>
                    <w:p>
                      <w:pPr>
                        <w:pStyle w:val="Style31"/>
                        <w:widowControl/>
                        <w:spacing w:lineRule="exact" w:line="362"/>
                        <w:rPr/>
                      </w:pPr>
                      <w:r>
                        <w:rPr>
                          <w:rStyle w:val="FontStyle16"/>
                        </w:rPr>
                        <w:t>по</w:t>
                      </w:r>
                      <w:r>
                        <w:rPr>
                          <w:rStyle w:val="FontStyle16"/>
                        </w:rPr>
                        <w:t xml:space="preserve"> </w:t>
                      </w:r>
                      <w:r>
                        <w:rPr>
                          <w:rStyle w:val="FontStyle16"/>
                        </w:rPr>
                        <w:t>биологии</w:t>
                      </w:r>
                      <w:r>
                        <w:rPr>
                          <w:rStyle w:val="FontStyle16"/>
                        </w:rPr>
                        <w:t xml:space="preserve"> </w:t>
                      </w:r>
                      <w:r>
                        <w:rPr>
                          <w:rStyle w:val="FontStyle16"/>
                        </w:rPr>
                        <w:t>для</w:t>
                      </w:r>
                      <w:r>
                        <w:rPr>
                          <w:rStyle w:val="FontStyle16"/>
                        </w:rPr>
                        <w:t xml:space="preserve"> </w:t>
                      </w:r>
                      <w:r>
                        <w:rPr>
                          <w:rStyle w:val="FontStyle16"/>
                        </w:rPr>
                        <w:t>абитури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78" w:right="3056" w:gutter="0" w:header="0" w:top="49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6379845</wp:posOffset>
                </wp:positionH>
                <wp:positionV relativeFrom="page">
                  <wp:posOffset>4083685</wp:posOffset>
                </wp:positionV>
                <wp:extent cx="2352675" cy="155448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2675" cy="155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22.4pt;mso-wrap-distance-left:504pt;mso-wrap-distance-right:504pt;mso-wrap-distance-top:0pt;mso-wrap-distance-bottom:0pt;margin-top:321.55pt;mso-position-vertical-relative:page;margin-left:50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2675" cy="155448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2208530</wp:posOffset>
                </wp:positionH>
                <wp:positionV relativeFrom="page">
                  <wp:posOffset>4068445</wp:posOffset>
                </wp:positionV>
                <wp:extent cx="6542405" cy="818388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818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чечной ДНК; г - бактериофагу с одноцепочечной ДНК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274" w:before="62" w:after="0"/>
                              <w:ind w:left="398" w:right="3907" w:hanging="398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олимеразная цепная реакция (ПЦР) является методом быстрой амплификации сегментов ДНК. Если вы добави</w:t>
                              <w:softHyphen/>
                              <w:t>те к двуцепочечной ДНК необходимые прямой и обрат</w:t>
                              <w:softHyphen/>
                              <w:t>ный праймеры, как показано на рисунке сбоку, то какое минимальное число циклов потребуется вам для получе</w:t>
                              <w:softHyphen/>
                              <w:t xml:space="preserve">ния по крайней мере одной копии желаемого фрагмента </w:t>
                            </w:r>
                            <w:r>
                              <w:rPr>
                                <w:rStyle w:val="FontStyle14"/>
                                <w:lang w:val="en-US"/>
                              </w:rPr>
                              <w:t>PQ</w:t>
                            </w:r>
                            <w:r>
                              <w:rPr>
                                <w:rStyle w:val="FontStyle14"/>
                              </w:rPr>
                              <w:t xml:space="preserve"> в виде двухцепочечной ДНК без одноцепочечных концов?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274" w:before="65" w:after="0"/>
                              <w:ind w:left="398" w:right="48" w:hanging="398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случае черной пяденицы аллель для светлой окраски - рецессивная и аллель для темной ок</w:t>
                              <w:softHyphen/>
                              <w:t>раски - доминантная. Если в популяции находится 640 светлых индивидуумов и 360 темных индивидуумов, то популяция находится в равновесии Харди-Вайнберга при следующем коли</w:t>
                              <w:softHyphen/>
                              <w:t>честве гетерозиготных индивидуумов: а - 40; б - 80; в - 160; г - 320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278" w:before="55" w:after="0"/>
                              <w:ind w:left="398" w:right="43" w:hanging="398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 xml:space="preserve">Кровь людей группы А содержит: а - агглютиноген </w:t>
                            </w:r>
                            <w:r>
                              <w:rPr>
                                <w:rStyle w:val="FontStyle17"/>
                              </w:rPr>
                              <w:t xml:space="preserve">А </w:t>
                            </w:r>
                            <w:r>
                              <w:rPr>
                                <w:rStyle w:val="FontStyle14"/>
                              </w:rPr>
                              <w:t xml:space="preserve">и агглютинин </w:t>
                            </w:r>
                            <w:r>
                              <w:rPr>
                                <w:rStyle w:val="FontStyle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FontStyle17"/>
                              </w:rPr>
                              <w:t xml:space="preserve">,  </w:t>
                            </w:r>
                            <w:r>
                              <w:rPr>
                                <w:rStyle w:val="FontStyle14"/>
                              </w:rPr>
                              <w:t xml:space="preserve">б - агглютиногены </w:t>
                            </w:r>
                            <w:r>
                              <w:rPr>
                                <w:rStyle w:val="FontStyle17"/>
                              </w:rPr>
                              <w:t xml:space="preserve">А </w:t>
                            </w:r>
                            <w:r>
                              <w:rPr>
                                <w:rStyle w:val="FontStyle14"/>
                              </w:rPr>
                              <w:t xml:space="preserve">и </w:t>
                            </w:r>
                            <w:r>
                              <w:rPr>
                                <w:rStyle w:val="FontStyle17"/>
                              </w:rPr>
                              <w:t xml:space="preserve">В; </w:t>
                            </w:r>
                            <w:r>
                              <w:rPr>
                                <w:rStyle w:val="FontStyle14"/>
                              </w:rPr>
                              <w:t xml:space="preserve">в - агглютиноген </w:t>
                            </w:r>
                            <w:r>
                              <w:rPr>
                                <w:rStyle w:val="FontStyle17"/>
                              </w:rPr>
                              <w:t xml:space="preserve">В </w:t>
                            </w:r>
                            <w:r>
                              <w:rPr>
                                <w:rStyle w:val="FontStyle14"/>
                              </w:rPr>
                              <w:t xml:space="preserve">и агглютинин </w:t>
                            </w:r>
                            <w:r>
                              <w:rPr>
                                <w:rStyle w:val="FontStyle17"/>
                              </w:rPr>
                              <w:t xml:space="preserve">а, </w:t>
                            </w:r>
                            <w:r>
                              <w:rPr>
                                <w:rStyle w:val="FontStyle14"/>
                              </w:rPr>
                              <w:t xml:space="preserve">г - агглютинины </w:t>
                            </w:r>
                            <w:r>
                              <w:rPr>
                                <w:rStyle w:val="FontStyle17"/>
                              </w:rPr>
                              <w:t xml:space="preserve">а </w:t>
                            </w:r>
                            <w:r>
                              <w:rPr>
                                <w:rStyle w:val="FontStyle14"/>
                              </w:rPr>
                              <w:t xml:space="preserve">и </w:t>
                            </w:r>
                            <w:r>
                              <w:rPr>
                                <w:rStyle w:val="FontStyle17"/>
                              </w:rPr>
                              <w:t xml:space="preserve"> </w:t>
                            </w:r>
                            <w:r>
                              <w:rPr>
                                <w:rStyle w:val="FontStyle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FontStyle17"/>
                              </w:rPr>
                              <w:t>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before="50" w:after="0"/>
                              <w:ind w:left="398" w:right="43" w:hanging="398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Для высших растений бесполезен процесс, происходящий в почве: а - фиксация азота из поч</w:t>
                              <w:softHyphen/>
                              <w:t>вы; б - гумификация почвы; в - окисление нитритов до нитратов; г - восстановление нитратов до азота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286" w:before="53" w:after="0"/>
                              <w:ind w:left="398" w:right="41" w:hanging="398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У насекомых с неполным превращением в развитии отсутствует стадия: а - личинки; б - ку</w:t>
                              <w:softHyphen/>
                              <w:t>колки; в - имаго; г - имеются все стадии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before="60" w:after="0"/>
                              <w:ind w:left="398" w:right="22" w:hanging="398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Индивидуальное развитие организмов начинается с: а - образования половых клеток; б - слияния ядер яйцеклетки и сперматозоида; в - образования двух бластомеров; г - рождения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271" w:before="60" w:after="0"/>
                              <w:ind w:left="398" w:right="22" w:hanging="398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Штамм - это: а - совокупность всех видов микроорганизмов; б - древняя группа бактерий; в - группа близкородственных видов микроорганизмов; г - клоновая по происхождению культура микроорганизмов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274" w:before="58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онятия «борьба за существование» и «естественный отбор» различаются тем, что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74"/>
                              <w:ind w:left="446" w:right="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 - борьба за существование - это выживание наиболее приспособленных, а естественный от</w:t>
                              <w:softHyphen/>
                              <w:t>бор приводит к размножению выживших особей; б - при естественном отборе происходит оценка приспособленности организмов к данной среде обитания, а борьба за существование - результат естественного отбора, то есть выживание наиболее приспособленных; в - борьба за существование - процесс взаимодействия организмов со средой, а естественный отбор - ее ре</w:t>
                              <w:softHyphen/>
                              <w:t>зультат, то есть выживание наиболее приспособленных; г - «борьба за существование» и «ес</w:t>
                              <w:softHyphen/>
                              <w:t>тественный отбор» - синонимы; оба понятия обозначают выживание наиболее приспособлен</w:t>
                              <w:softHyphen/>
                              <w:t>ных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240" w:before="94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Образовательной тканью является: а - луб; б - пробка; в - камбий; г - паренхима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278" w:before="58" w:after="0"/>
                              <w:ind w:left="398" w:right="12" w:hanging="398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Рост организма в наибольшей степени регулируется следующим наборов гормонов: а - гормон роста, тиреоидные гормоны, половые гормоны; б - гормон роста, пролактин, инсулин; в - горм</w:t>
                            </w:r>
                            <w:r>
                              <w:rPr>
                                <w:rStyle w:val="FontStyle14"/>
                                <w:lang w:eastAsia="en-US"/>
                              </w:rPr>
                              <w:t>он роста, тиролиберин, вещество Р; г - гормон роста, тиреоидные гормоны, вазопрессин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262" w:before="67" w:after="0"/>
                              <w:ind w:left="398" w:hanging="398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Гипоталамус находится в: а - конечном мозге; б - промежуточном мозге; в - среднем мозге; г - заднем мозге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266" w:before="77" w:after="0"/>
                              <w:ind w:left="398" w:right="5" w:hanging="398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огестерон выделяется: а - граафовым пузырьком; б - созревающей яйцеклеткой; в - овулирующей яйцеклеткой; г - желтым телом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259" w:before="86" w:after="0"/>
                              <w:ind w:left="398" w:right="2" w:hanging="398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оробочка на ножке у представителей моховидных - это: а - гаметофит; б - спорофит; в - спо</w:t>
                              <w:softHyphen/>
                              <w:t>рангий; г - спорофил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644.4pt;mso-wrap-distance-left:504pt;mso-wrap-distance-right:504pt;mso-wrap-distance-top:0pt;mso-wrap-distance-bottom:0pt;margin-top:320.35pt;mso-position-vertical-relative:page;margin-left:1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ind w:left="394" w:hanging="0"/>
                        <w:jc w:val="left"/>
                        <w:rPr/>
                      </w:pPr>
                      <w:r>
                        <w:rPr>
                          <w:rStyle w:val="FontStyle14"/>
                        </w:rPr>
                        <w:t>чечной ДНК; г - бактериофагу с одноцепочечной ДНК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274" w:before="62" w:after="0"/>
                        <w:ind w:left="398" w:right="3907" w:hanging="398"/>
                        <w:rPr/>
                      </w:pPr>
                      <w:r>
                        <w:rPr>
                          <w:rStyle w:val="FontStyle14"/>
                        </w:rPr>
                        <w:t>Полимеразная цепная реакция (ПЦР) является методом быстрой амплификации сегментов ДНК. Если вы добави</w:t>
                        <w:softHyphen/>
                        <w:t>те к двуцепочечной ДНК необходимые прямой и обрат</w:t>
                        <w:softHyphen/>
                        <w:t>ный праймеры, как показано на рисунке сбоку, то какое минимальное число циклов потребуется вам для получе</w:t>
                        <w:softHyphen/>
                        <w:t xml:space="preserve">ния по крайней мере одной копии желаемого фрагмента </w:t>
                      </w:r>
                      <w:r>
                        <w:rPr>
                          <w:rStyle w:val="FontStyle14"/>
                          <w:lang w:val="en-US"/>
                        </w:rPr>
                        <w:t>PQ</w:t>
                      </w:r>
                      <w:r>
                        <w:rPr>
                          <w:rStyle w:val="FontStyle14"/>
                        </w:rPr>
                        <w:t xml:space="preserve"> в виде двухцепочечной ДНК без одноцепочечных концов?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274" w:before="65" w:after="0"/>
                        <w:ind w:left="398" w:right="48" w:hanging="398"/>
                        <w:rPr/>
                      </w:pPr>
                      <w:r>
                        <w:rPr>
                          <w:rStyle w:val="FontStyle14"/>
                        </w:rPr>
                        <w:t>В случае черной пяденицы аллель для светлой окраски - рецессивная и аллель для темной ок</w:t>
                        <w:softHyphen/>
                        <w:t>раски - доминантная. Если в популяции находится 640 светлых индивидуумов и 360 темных индивидуумов, то популяция находится в равновесии Харди-Вайнберга при следующем коли</w:t>
                        <w:softHyphen/>
                        <w:t>честве гетерозиготных индивидуумов: а - 40; б - 80; в - 160; г - 320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278" w:before="55" w:after="0"/>
                        <w:ind w:left="398" w:right="43" w:hanging="398"/>
                        <w:rPr>
                          <w:rStyle w:val="FontStyle14"/>
                        </w:rPr>
                      </w:pPr>
                      <w:r>
                        <w:rPr>
                          <w:rStyle w:val="FontStyle14"/>
                        </w:rPr>
                        <w:t xml:space="preserve">Кровь людей группы А содержит: а - агглютиноген </w:t>
                      </w:r>
                      <w:r>
                        <w:rPr>
                          <w:rStyle w:val="FontStyle17"/>
                        </w:rPr>
                        <w:t xml:space="preserve">А </w:t>
                      </w:r>
                      <w:r>
                        <w:rPr>
                          <w:rStyle w:val="FontStyle14"/>
                        </w:rPr>
                        <w:t xml:space="preserve">и агглютинин </w:t>
                      </w:r>
                      <w:r>
                        <w:rPr>
                          <w:rStyle w:val="FontStyle17"/>
                          <w:lang w:val="en-US"/>
                        </w:rPr>
                        <w:t>b</w:t>
                      </w:r>
                      <w:r>
                        <w:rPr>
                          <w:rStyle w:val="FontStyle17"/>
                        </w:rPr>
                        <w:t xml:space="preserve">,  </w:t>
                      </w:r>
                      <w:r>
                        <w:rPr>
                          <w:rStyle w:val="FontStyle14"/>
                        </w:rPr>
                        <w:t xml:space="preserve">б - агглютиногены </w:t>
                      </w:r>
                      <w:r>
                        <w:rPr>
                          <w:rStyle w:val="FontStyle17"/>
                        </w:rPr>
                        <w:t xml:space="preserve">А </w:t>
                      </w:r>
                      <w:r>
                        <w:rPr>
                          <w:rStyle w:val="FontStyle14"/>
                        </w:rPr>
                        <w:t xml:space="preserve">и </w:t>
                      </w:r>
                      <w:r>
                        <w:rPr>
                          <w:rStyle w:val="FontStyle17"/>
                        </w:rPr>
                        <w:t xml:space="preserve">В; </w:t>
                      </w:r>
                      <w:r>
                        <w:rPr>
                          <w:rStyle w:val="FontStyle14"/>
                        </w:rPr>
                        <w:t xml:space="preserve">в - агглютиноген </w:t>
                      </w:r>
                      <w:r>
                        <w:rPr>
                          <w:rStyle w:val="FontStyle17"/>
                        </w:rPr>
                        <w:t xml:space="preserve">В </w:t>
                      </w:r>
                      <w:r>
                        <w:rPr>
                          <w:rStyle w:val="FontStyle14"/>
                        </w:rPr>
                        <w:t xml:space="preserve">и агглютинин </w:t>
                      </w:r>
                      <w:r>
                        <w:rPr>
                          <w:rStyle w:val="FontStyle17"/>
                        </w:rPr>
                        <w:t xml:space="preserve">а, </w:t>
                      </w:r>
                      <w:r>
                        <w:rPr>
                          <w:rStyle w:val="FontStyle14"/>
                        </w:rPr>
                        <w:t xml:space="preserve">г - агглютинины </w:t>
                      </w:r>
                      <w:r>
                        <w:rPr>
                          <w:rStyle w:val="FontStyle17"/>
                        </w:rPr>
                        <w:t xml:space="preserve">а </w:t>
                      </w:r>
                      <w:r>
                        <w:rPr>
                          <w:rStyle w:val="FontStyle14"/>
                        </w:rPr>
                        <w:t xml:space="preserve">и </w:t>
                      </w:r>
                      <w:r>
                        <w:rPr>
                          <w:rStyle w:val="FontStyle17"/>
                        </w:rPr>
                        <w:t xml:space="preserve"> </w:t>
                      </w:r>
                      <w:r>
                        <w:rPr>
                          <w:rStyle w:val="FontStyle17"/>
                          <w:lang w:val="en-US"/>
                        </w:rPr>
                        <w:t>b</w:t>
                      </w:r>
                      <w:r>
                        <w:rPr>
                          <w:rStyle w:val="FontStyle17"/>
                        </w:rPr>
                        <w:t>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before="50" w:after="0"/>
                        <w:ind w:left="398" w:right="43" w:hanging="398"/>
                        <w:rPr/>
                      </w:pPr>
                      <w:r>
                        <w:rPr>
                          <w:rStyle w:val="FontStyle14"/>
                        </w:rPr>
                        <w:t>Для высших растений бесполезен процесс, происходящий в почве: а - фиксация азота из поч</w:t>
                        <w:softHyphen/>
                        <w:t>вы; б - гумификация почвы; в - окисление нитритов до нитратов; г - восстановление нитратов до азота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286" w:before="53" w:after="0"/>
                        <w:ind w:left="398" w:right="41" w:hanging="398"/>
                        <w:rPr/>
                      </w:pPr>
                      <w:r>
                        <w:rPr>
                          <w:rStyle w:val="FontStyle14"/>
                        </w:rPr>
                        <w:t>У насекомых с неполным превращением в развитии отсутствует стадия: а - личинки; б - ку</w:t>
                        <w:softHyphen/>
                        <w:t>колки; в - имаго; г - имеются все стадии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before="60" w:after="0"/>
                        <w:ind w:left="398" w:right="22" w:hanging="398"/>
                        <w:rPr/>
                      </w:pPr>
                      <w:r>
                        <w:rPr>
                          <w:rStyle w:val="FontStyle14"/>
                        </w:rPr>
                        <w:t>Индивидуальное развитие организмов начинается с: а - образования половых клеток; б - слияния ядер яйцеклетки и сперматозоида; в - образования двух бластомеров; г - рождения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271" w:before="60" w:after="0"/>
                        <w:ind w:left="398" w:right="22" w:hanging="398"/>
                        <w:rPr/>
                      </w:pPr>
                      <w:r>
                        <w:rPr>
                          <w:rStyle w:val="FontStyle14"/>
                        </w:rPr>
                        <w:t>Штамм - это: а - совокупность всех видов микроорганизмов; б - древняя группа бактерий; в - группа близкородственных видов микроорганизмов; г - клоновая по происхождению культура микроорганизмов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274" w:before="58" w:after="0"/>
                        <w:ind w:left="0" w:hanging="0"/>
                        <w:jc w:val="left"/>
                        <w:rPr/>
                      </w:pPr>
                      <w:r>
                        <w:rPr>
                          <w:rStyle w:val="FontStyle14"/>
                        </w:rPr>
                        <w:t>Понятия «борьба за существование» и «естественный отбор» различаются тем, что:</w:t>
                      </w:r>
                    </w:p>
                    <w:p>
                      <w:pPr>
                        <w:pStyle w:val="Style61"/>
                        <w:widowControl/>
                        <w:spacing w:lineRule="exact" w:line="274"/>
                        <w:ind w:left="446" w:right="7" w:hanging="0"/>
                        <w:rPr/>
                      </w:pPr>
                      <w:r>
                        <w:rPr>
                          <w:rStyle w:val="FontStyle14"/>
                        </w:rPr>
                        <w:t>а - борьба за существование - это выживание наиболее приспособленных, а естественный от</w:t>
                        <w:softHyphen/>
                        <w:t>бор приводит к размножению выживших особей; б - при естественном отборе происходит оценка приспособленности организмов к данной среде обитания, а борьба за существование - результат естественного отбора, то есть выживание наиболее приспособленных; в - борьба за существование - процесс взаимодействия организмов со средой, а естественный отбор - ее ре</w:t>
                        <w:softHyphen/>
                        <w:t>зультат, то есть выживание наиболее приспособленных; г - «борьба за существование» и «ес</w:t>
                        <w:softHyphen/>
                        <w:t>тественный отбор» - синонимы; оба понятия обозначают выживание наиболее приспособлен</w:t>
                        <w:softHyphen/>
                        <w:t>ных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auto" w:line="240" w:before="94" w:after="0"/>
                        <w:ind w:left="0" w:hanging="0"/>
                        <w:jc w:val="left"/>
                        <w:rPr/>
                      </w:pPr>
                      <w:r>
                        <w:rPr>
                          <w:rStyle w:val="FontStyle14"/>
                        </w:rPr>
                        <w:t>Образовательной тканью является: а - луб; б - пробка; в - камбий; г - паренхима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278" w:before="58" w:after="0"/>
                        <w:ind w:left="398" w:right="12" w:hanging="398"/>
                        <w:rPr>
                          <w:rStyle w:val="FontStyle14"/>
                        </w:rPr>
                      </w:pPr>
                      <w:r>
                        <w:rPr>
                          <w:rStyle w:val="FontStyle14"/>
                        </w:rPr>
                        <w:t>Рост организма в наибольшей степени регулируется следующим наборов гормонов: а - гормон роста, тиреоидные гормоны, половые гормоны; б - гормон роста, пролактин, инсулин; в - горм</w:t>
                      </w:r>
                      <w:r>
                        <w:rPr>
                          <w:rStyle w:val="FontStyle14"/>
                          <w:lang w:eastAsia="en-US"/>
                        </w:rPr>
                        <w:t>он роста, тиролиберин, вещество Р; г - гормон роста, тиреоидные гормоны, вазопрессин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262" w:before="67" w:after="0"/>
                        <w:ind w:left="398" w:hanging="398"/>
                        <w:rPr/>
                      </w:pPr>
                      <w:r>
                        <w:rPr>
                          <w:rStyle w:val="FontStyle14"/>
                        </w:rPr>
                        <w:t>Гипоталамус находится в: а - конечном мозге; б - промежуточном мозге; в - среднем мозге; г - заднем мозге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266" w:before="77" w:after="0"/>
                        <w:ind w:left="398" w:right="5" w:hanging="398"/>
                        <w:rPr/>
                      </w:pPr>
                      <w:r>
                        <w:rPr>
                          <w:rStyle w:val="FontStyle14"/>
                        </w:rPr>
                        <w:t>Прогестерон выделяется: а - граафовым пузырьком; б - созревающей яйцеклеткой; в - овулирующей яйцеклеткой; г - желтым телом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259" w:before="86" w:after="0"/>
                        <w:ind w:left="398" w:right="2" w:hanging="398"/>
                        <w:rPr/>
                      </w:pPr>
                      <w:r>
                        <w:rPr>
                          <w:rStyle w:val="FontStyle14"/>
                        </w:rPr>
                        <w:t>Коробочка на ножке у представителей моховидных - это: а - гаметофит; б - спорофит; в - спо</w:t>
                        <w:softHyphen/>
                        <w:t>рангий; г - спорофил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478" w:right="3056" w:gutter="0" w:header="0" w:top="498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5753100</wp:posOffset>
                </wp:positionH>
                <wp:positionV relativeFrom="page">
                  <wp:posOffset>12313285</wp:posOffset>
                </wp:positionV>
                <wp:extent cx="707390" cy="60388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60325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1" t="-60" r="-51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47.55pt;mso-wrap-distance-left:504pt;mso-wrap-distance-right:504pt;mso-wrap-distance-top:0pt;mso-wrap-distance-bottom:0pt;margin-top:969.55pt;mso-position-vertical-relative:page;margin-left:4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60325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1" t="-60" r="-51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92710" distL="6400800" distR="6400800" simplePos="0" locked="0" layoutInCell="0" allowOverlap="1" relativeHeight="16">
                <wp:simplePos x="0" y="0"/>
                <wp:positionH relativeFrom="page">
                  <wp:posOffset>2616835</wp:posOffset>
                </wp:positionH>
                <wp:positionV relativeFrom="page">
                  <wp:posOffset>12663805</wp:posOffset>
                </wp:positionV>
                <wp:extent cx="2749550" cy="16002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едседатель предмет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pt;mso-wrap-distance-left:504pt;mso-wrap-distance-right:504pt;mso-wrap-distance-top:22.55pt;mso-wrap-distance-bottom:7.3pt;margin-top:997.15pt;mso-position-vertical-relative:page;margin-left:20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4"/>
                        </w:rPr>
                        <w:t>Председатель предметной коми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6838" w:h="23811"/>
      <w:pgMar w:left="3478" w:right="3056" w:gutter="0" w:header="0" w:top="498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Georgia" w:hAnsi="Georgia" w:cs="Georgia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Georgia" w:hAnsi="Georgia" w:cs="Georgia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Arial Unicode MS" w:hAnsi="Arial Unicode MS" w:eastAsia="Arial Unicode MS" w:cs="Arial Unicode MS"/>
      <w:b/>
      <w:bCs/>
      <w:sz w:val="32"/>
      <w:szCs w:val="3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72"/>
      <w:jc w:val="center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275"/>
      <w:ind w:hanging="413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72"/>
      <w:jc w:val="center"/>
    </w:pPr>
    <w:rPr/>
  </w:style>
  <w:style w:type="paragraph" w:styleId="Style81">
    <w:name w:val="Style8"/>
    <w:basedOn w:val="Normal"/>
    <w:qFormat/>
    <w:pPr>
      <w:spacing w:lineRule="exact" w:line="276"/>
      <w:ind w:hanging="418"/>
      <w:jc w:val="both"/>
    </w:pPr>
    <w:rPr/>
  </w:style>
  <w:style w:type="paragraph" w:styleId="Style91">
    <w:name w:val="Style9"/>
    <w:basedOn w:val="Normal"/>
    <w:qFormat/>
    <w:pPr>
      <w:spacing w:lineRule="exact" w:line="276"/>
      <w:ind w:hanging="418"/>
    </w:pPr>
    <w:rPr/>
  </w:style>
  <w:style w:type="paragraph" w:styleId="Style101">
    <w:name w:val="Style10"/>
    <w:basedOn w:val="Normal"/>
    <w:qFormat/>
    <w:pPr>
      <w:spacing w:lineRule="exact" w:line="278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23:00Z</dcterms:created>
  <dc:creator>Валентина Владимировна</dc:creator>
  <dc:description/>
  <cp:keywords/>
  <dc:language>en-US</dc:language>
  <cp:lastModifiedBy>Валентина Владимировна</cp:lastModifiedBy>
  <dcterms:modified xsi:type="dcterms:W3CDTF">2011-01-26T21:23:00Z</dcterms:modified>
  <cp:revision>2</cp:revision>
  <dc:subject/>
  <dc:title/>
</cp:coreProperties>
</file>